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华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保卫部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片区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种电器设备（电脑、微波炉、风扇、空调）使用正常，店内无电线裸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插座无超负荷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仿宋_GB2312;Arial Unicode MS"/>
          <w:sz w:val="28"/>
          <w:szCs w:val="28"/>
        </w:rPr>
        <w:t>乱拉乱接电源，</w:t>
      </w:r>
      <w:r>
        <w:rPr>
          <w:rFonts w:ascii="宋体;SimSun" w:hAnsi="宋体;SimSun" w:cs="宋体;SimSun"/>
          <w:sz w:val="28"/>
          <w:szCs w:val="28"/>
        </w:rPr>
        <w:t>无安全隐患；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压力容器（煎药机）、打粉机、切片机均使用正常，插座无超负荷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安全隐患；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无易燃易爆、危险化学品等物品存放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坚持开展每日安全巡查，门店安防系统运行正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门店员工能正确使用灭火器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门店安全疏散通道畅通无阻挡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贵细药材、保险柜按照公司要求进行管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门店现金严格按照要求进行管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门店门、窗、锁、钥匙均正常使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报告人：张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Admin</cp:lastModifiedBy>
  <dcterms:modified xsi:type="dcterms:W3CDTF">2014-09-24T12:55:00Z</dcterms:modified>
  <cp:revision>13</cp:revision>
  <dc:subject/>
  <dc:title>光华1片区安全自查报告</dc:title>
</cp:coreProperties>
</file>