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z w:val="44"/>
          <w:szCs w:val="44"/>
        </w:rPr>
        <w:t>大邑子龙店国庆安全检查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确保消防设施设备器材完好、可用，疏散通道、安全出口畅通无堵塞；电气线路无超负荷现象，无乱拉乱接电源，无违规操作使用电器；下班时该拔掉的电器插头一定要拔掉，要做到人走断电，确保不留一丝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联网报警设备运转正常；贵细药材、营业现金和保险柜是按“五双”管理落实，门、窗、锁及钥匙等防盗设施无隐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大邑子龙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09-24T10:59:00Z</dcterms:modified>
  <cp:revision>8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