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68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17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6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425.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.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0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54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7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4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5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9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7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4.6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5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78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.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2.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55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1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吸引顾客，抽奖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主要是本店保健品以自然之宝为主，汤臣倍健顾客不够吸引，隔壁喜悦药房打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同时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原装。并且可以议价。还是有影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1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吸引顾客，抽奖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要是本店保健品以自然之宝为主，汤臣倍健顾客不够吸引，隔壁喜悦药房打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同时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原装。并且可以议价。还是有影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24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3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19.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24.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3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魏津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3:00Z</dcterms:created>
  <dc:creator>user</dc:creator>
  <dc:description/>
  <cp:keywords/>
  <dc:language>en-US</dc:language>
  <cp:lastModifiedBy>User</cp:lastModifiedBy>
  <dcterms:modified xsi:type="dcterms:W3CDTF">2014-09-24T09:43:00Z</dcterms:modified>
  <cp:revision>1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