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</w:t>
      </w:r>
      <w:r>
        <w:rPr>
          <w:rFonts w:eastAsia="宋体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邛崃长安店调货</w:t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65"/>
        <w:gridCol w:w="1875"/>
        <w:gridCol w:w="480"/>
        <w:gridCol w:w="1455"/>
        <w:gridCol w:w="1110"/>
        <w:gridCol w:w="1080"/>
      </w:tblGrid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8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氢氯噻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克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E25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西云鹏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668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硝酸异山梨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消心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太原振兴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利福平胶囊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5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都锦华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62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酸曲普利啶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刻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盒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邦制药厂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872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排毒清脂片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盒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鹤壁中药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8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鼻舒适片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新峰（原广东博罗先锋）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76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桂附地黄丸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E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盒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九芝堂股份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70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杞菊地黄丸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E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九芝堂股份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166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玉清抗宫炎片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盒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怀化正好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346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酸金刚烷胺片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鹏鹞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04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追风透骨丸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g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州白云山敬修堂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122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赖氨肌醇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口服液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ml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浙江华立南湖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酸乙胺丁醇片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5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都锦华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770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辛普利钠片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盒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浙江华海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复方苁蓉补肾合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御苁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ml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京华润高科天然药物有限公司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269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盐酸头孢他美酯片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盒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汕头金石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660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标准桃金娘油肠溶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吉诺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成人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盒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德国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70</w:t>
            </w:r>
          </w:p>
        </w:tc>
        <w:tc>
          <w:tcPr>
            <w:tcW w:w="166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通筋骨片</w:t>
            </w:r>
          </w:p>
        </w:tc>
        <w:tc>
          <w:tcPr>
            <w:tcW w:w="187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板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盒</w:t>
            </w:r>
          </w:p>
        </w:tc>
        <w:tc>
          <w:tcPr>
            <w:tcW w:w="14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通化万通药业</w:t>
            </w:r>
          </w:p>
        </w:tc>
        <w:tc>
          <w:tcPr>
            <w:tcW w:w="111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折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Arial" w:hAnsi="Arial" w:eastAsia="宋体" w:cs="Arial"/>
          <w:i w:val="false"/>
          <w:i w:val="false"/>
          <w:color w:val="000000"/>
          <w:sz w:val="20"/>
          <w:szCs w:val="20"/>
          <w:lang w:val="en-US" w:eastAsia="zh-CN"/>
        </w:rPr>
      </w:pPr>
      <w:r>
        <w:rPr>
          <w:rFonts w:eastAsia="宋体" w:cs="Arial" w:ascii="Arial" w:hAnsi="Arial"/>
          <w:i w:val="false"/>
          <w:color w:val="00000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4T09:36:55Z</dcterms:modified>
  <cp:revision>0</cp:revision>
  <dc:subject/>
  <dc:title>                            邛崃长安店调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