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68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17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6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25.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.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0.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54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7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4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5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4.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5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8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2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55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1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保健品以自然之宝为主，汤臣倍健顾客不够吸引，隔壁喜悦药房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。并且可以议价。还是有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1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保健品以自然之宝为主，汤臣倍健顾客不够吸引，隔壁喜悦药房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。并且可以议价。还是有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8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4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0.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88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汤臣倍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44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3:00Z</dcterms:created>
  <dc:creator>user</dc:creator>
  <dc:description/>
  <cp:keywords/>
  <dc:language>en-US</dc:language>
  <cp:lastModifiedBy>User</cp:lastModifiedBy>
  <dcterms:modified xsi:type="dcterms:W3CDTF">2014-09-24T09:30:00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