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1440" w:firstLine="602"/>
        <w:rPr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东北片区安全自查情况汇报</w:t>
      </w:r>
    </w:p>
    <w:p>
      <w:pPr>
        <w:pStyle w:val="Normal"/>
        <w:spacing w:lineRule="auto" w:line="480"/>
        <w:ind w:left="1440" w:first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Cs w:val="28"/>
        </w:rPr>
        <w:t>东北片区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3</w:t>
      </w:r>
      <w:r>
        <w:rPr>
          <w:szCs w:val="28"/>
        </w:rPr>
        <w:t>日接到公司办公室发的《关于做好国庆期间安全工作》的通知后，当即通知片区所辖各门店安全员组织学习，并按照通知相关细则开展安全自查，片区亲自到区域中心店组织安全自查，片区各门店已于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之前将全部自查情况反馈至片区存档。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ind w:firstLine="560"/>
        <w:rPr>
          <w:rFonts w:ascii="仿宋_GB2312" w:hAnsi="仿宋_GB2312" w:eastAsia="仿宋_GB2312"/>
          <w:szCs w:val="28"/>
        </w:rPr>
      </w:pPr>
      <w:r>
        <w:rPr>
          <w:szCs w:val="28"/>
        </w:rPr>
        <w:t>经汇总片区门店自查情况，东北片区</w:t>
      </w:r>
      <w:r>
        <w:rPr>
          <w:szCs w:val="28"/>
        </w:rPr>
        <w:t>10</w:t>
      </w:r>
      <w:r>
        <w:rPr>
          <w:szCs w:val="28"/>
        </w:rPr>
        <w:t>家门店（双林店、华泰路店、华油路店、北东街店、金丝街店、崔家店路店、龙潭西路店、杉板桥店、玉双路店、双建路店）均符合安全相关规定，未发现明显安全隐患。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ind w:firstLine="560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东北片区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ind w:firstLine="560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2014-9-24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8:00Z</dcterms:created>
  <dc:creator>user</dc:creator>
  <dc:description/>
  <cp:keywords/>
  <dc:language>en-US</dc:language>
  <cp:lastModifiedBy>微软用户</cp:lastModifiedBy>
  <dcterms:modified xsi:type="dcterms:W3CDTF">2014-09-24T08:27:00Z</dcterms:modified>
  <cp:revision>5</cp:revision>
  <dc:subject/>
  <dc:title>关于评选2010 年度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