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津片外西街店新任店长人员调动的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新津片外西街店原店长张杰调往双流清泰店接手店长一职，现外西街店长空缺，将五津西路店苟会英调到外西街任店长工作一职，该员工认真负责，工作努力，有一定的管理经验（在五津西路店长不在，出差，休假时，代理门店店长工作）现将调外西街任店长一职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09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4-09-24T08:16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