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做好“国庆”节日安全工作汇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“川太药连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号”</w:t>
      </w:r>
      <w:r>
        <w:rPr>
          <w:rFonts w:eastAsia="仿宋_GB2312"/>
          <w:sz w:val="28"/>
          <w:szCs w:val="28"/>
        </w:rPr>
        <w:t>文件要求，</w:t>
      </w:r>
      <w:r>
        <w:rPr>
          <w:sz w:val="28"/>
          <w:szCs w:val="28"/>
        </w:rPr>
        <w:t>我部门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对仓库进行了全面的安全检查，现将检查情况汇报如下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</w:t>
      </w:r>
    </w:p>
    <w:p>
      <w:pPr>
        <w:pStyle w:val="Normal"/>
        <w:ind w:left="481" w:hanging="0"/>
        <w:rPr/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四：贵细、贵重都严格按照贵细、贵重规章制度要求进行管理，实行“双人双发双管”的原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：保险柜：保险柜的钥匙实行双管，放假之后钥匙放在公司规定地方进行统一管理，以保证公司的药品财产安全，密码只有贵细保管员知道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六：门窗集中检查了窗户是否能正常关闭，门窗有无损坏，库房大门钥匙实行“一上一下”。即一个人只能保管大门的一个上面或者下面的钥匙，必须要两人同时到达，才能将库房大门打开，库房大门的钥匙均有各位组长与仓库负责人保管。保证公司药品的安全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七：</w:t>
      </w:r>
      <w:r>
        <w:rPr>
          <w:rFonts w:ascii="宋体;SimSun" w:hAnsi="宋体;SimSun" w:cs="宋体;SimSun"/>
          <w:sz w:val="28"/>
          <w:szCs w:val="28"/>
        </w:rPr>
        <w:t>库房经营情况按公司规章制度工作一切正常。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汇报部门：仓库</w:t>
      </w:r>
    </w:p>
    <w:p>
      <w:pPr>
        <w:pStyle w:val="Normal"/>
        <w:spacing w:lineRule="exact" w:line="600"/>
        <w:ind w:firstLine="870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5:00Z</dcterms:created>
  <dc:creator>微软用户</dc:creator>
  <dc:description/>
  <cp:keywords/>
  <dc:language>en-US</dc:language>
  <cp:lastModifiedBy>微软用户</cp:lastModifiedBy>
  <dcterms:modified xsi:type="dcterms:W3CDTF">2014-09-24T07:10:00Z</dcterms:modified>
  <cp:revision>30</cp:revision>
  <dc:subject/>
  <dc:title/>
</cp:coreProperties>
</file>