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罗玮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94865</wp:posOffset>
                      </wp:positionH>
                      <wp:positionV relativeFrom="paragraph">
                        <wp:posOffset>-3026410</wp:posOffset>
                      </wp:positionV>
                      <wp:extent cx="4058920" cy="5060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8920" cy="506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2"/>
                                  </w:tblGrid>
                                  <w:tr>
                                    <w:trPr>
                                      <w:trHeight w:val="7924" w:hRule="atLeast"/>
                                      <w:cantSplit w:val="true"/>
                                    </w:trPr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---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月就读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lang w:eastAsia="zh-CN"/>
                                          </w:rPr>
                                          <w:t>四川省医药学校药品营销专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  <w:lang w:val="en-US" w:eastAsia="zh-CN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  <w:t>月至今在四川太极大药房连锁有限公司上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0" w:hanging="2700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6pt;height:398.45pt;mso-wrap-distance-left:9pt;mso-wrap-distance-right:9pt;mso-wrap-distance-top:0pt;mso-wrap-distance-bottom:0pt;margin-top:-238.3pt;mso-position-vertical-relative:text;margin-left:16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2"/>
                            </w:tblGrid>
                            <w:tr>
                              <w:trPr>
                                <w:trHeight w:val="7924" w:hRule="atLeast"/>
                                <w:cantSplit w:val="true"/>
                              </w:trPr>
                              <w:tc>
                                <w:tcPr>
                                  <w:tcW w:w="6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---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月就读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eastAsia="zh-CN"/>
                                    </w:rPr>
                                    <w:t>四川省医药学校药品营销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月至今在四川太极大药房连锁有限公司上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0" w:hanging="2700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8:40:5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