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lang w:eastAsia="zh-CN"/>
              </w:rPr>
              <w:t>李可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3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中专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094865</wp:posOffset>
                      </wp:positionH>
                      <wp:positionV relativeFrom="paragraph">
                        <wp:posOffset>-3026410</wp:posOffset>
                      </wp:positionV>
                      <wp:extent cx="4058920" cy="5060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8920" cy="5060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92"/>
                                  </w:tblGrid>
                                  <w:tr>
                                    <w:trPr>
                                      <w:trHeight w:val="7924" w:hRule="atLeast"/>
                                      <w:cantSplit w:val="true"/>
                                    </w:trPr>
                                    <w:tc>
                                      <w:tcPr>
                                        <w:tcW w:w="63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  <w:t>---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lang w:eastAsia="zh-CN"/>
                                          </w:rPr>
                                          <w:t>健之佳大药房连锁有限公司任职店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3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  <w:t>--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lang w:val="en-US" w:eastAsia="zh-CN"/>
                                          </w:rPr>
                                          <w:t>月在多一点大药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上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lang w:eastAsia="zh-CN"/>
                                          </w:rPr>
                                          <w:t>任职店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3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lang w:val="en-US" w:eastAsia="zh-CN"/>
                                          </w:rPr>
                                          <w:t>月至今在太极大药房连锁有限公司上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00" w:hanging="2700"/>
                                          <w:rPr>
                                            <w:rFonts w:ascii="宋体" w:hAnsi="宋体" w:cs="宋体"/>
                                            <w:sz w:val="3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6pt;height:398.45pt;mso-wrap-distance-left:9pt;mso-wrap-distance-right:9pt;mso-wrap-distance-top:0pt;mso-wrap-distance-bottom:0pt;margin-top:-238.3pt;mso-position-vertical-relative:text;margin-left:16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2"/>
                            </w:tblGrid>
                            <w:tr>
                              <w:trPr>
                                <w:trHeight w:val="7924" w:hRule="atLeast"/>
                                <w:cantSplit w:val="true"/>
                              </w:trPr>
                              <w:tc>
                                <w:tcPr>
                                  <w:tcW w:w="6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  <w:t>---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lang w:eastAsia="zh-CN"/>
                                    </w:rPr>
                                    <w:t>健之佳大药房连锁有限公司任职店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  <w:t>--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lang w:val="en-US" w:eastAsia="zh-CN"/>
                                    </w:rPr>
                                    <w:t>月在多一点大药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上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lang w:eastAsia="zh-CN"/>
                                    </w:rPr>
                                    <w:t>任职店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lang w:val="en-US" w:eastAsia="zh-CN"/>
                                    </w:rPr>
                                    <w:t>月至今在太极大药房连锁有限公司上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0" w:hanging="2700"/>
                                    <w:rPr>
                                      <w:rFonts w:ascii="宋体" w:hAnsi="宋体" w:cs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4T07:04:16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