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13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和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73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2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85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6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8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6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9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就送东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太频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希望公司给厂家争取一些赠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9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8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就送东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太频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希望公司给厂家争取一些赠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用在国庆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9-24T06:47:33Z</dcterms:modified>
  <cp:revision>14</cp:revision>
  <dc:subject/>
  <dc:title>太极大药房    大邑  片区  新场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