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0"/>
          <w:szCs w:val="30"/>
        </w:rPr>
        <w:t>邛崃片区</w:t>
      </w:r>
      <w:r>
        <w:rPr/>
        <w:t>安全自查表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297"/>
      </w:tblGrid>
      <w:tr>
        <w:trPr>
          <w:trHeight w:val="7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>
          <w:trHeight w:val="7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>
          <w:trHeight w:val="7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>
          <w:trHeight w:val="113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>
          <w:trHeight w:val="11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>
          <w:trHeight w:val="117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邛崃中心店带压力煎药设备，一切按照规程使用。</w:t>
            </w:r>
          </w:p>
        </w:tc>
      </w:tr>
      <w:tr>
        <w:trPr>
          <w:trHeight w:val="116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电、用气按照规定使用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情况（人员上下班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通知员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车辆检查，确保无带病车上路，不违规驾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制表人</w:t>
      </w:r>
      <w:r>
        <w:rPr>
          <w:szCs w:val="21"/>
        </w:rPr>
        <w:t>:</w:t>
      </w:r>
      <w:r>
        <w:rPr>
          <w:szCs w:val="21"/>
        </w:rPr>
        <w:t>任会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13:00Z</dcterms:created>
  <dc:creator>微软用户</dc:creator>
  <dc:description/>
  <cp:keywords/>
  <dc:language>en-US</dc:language>
  <cp:lastModifiedBy>微软用户</cp:lastModifiedBy>
  <dcterms:modified xsi:type="dcterms:W3CDTF">2014-09-24T06:31:00Z</dcterms:modified>
  <cp:revision>4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