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津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五津西路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eastAsia="zh-CN"/>
                    </w:rPr>
                    <w:t>上个月平均</w:t>
                  </w:r>
                  <w:r>
                    <w:rPr>
                      <w:rFonts w:eastAsia="新宋体"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6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0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4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/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/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前，给会员短信通知，活动期间会员基本上是收到短信通知，到店消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前，给会员短信通知，活动期间会员基本上是收到短信通知，到店消费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奥诺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奥诺制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门店所剩余赠品，用于门店下月单店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李红梅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9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4T05:03:5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