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大源北街店更换安全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本店安全员已调往柳荫店，特申请粟慧为大源北街店的安全员。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4-09-24T03:38:4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