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卫部发</w:t>
      </w: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号                                 签发：钟起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钟小花等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位同志任药店安全员的批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药店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经药店推荐，保卫部审核，报请公司分管领导终审，同意以下同志任药店安全员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钟小花任都江堰蒲阳路店安全员，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起履行职责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杨琴任成华区万科路店安全员，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履行职责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曾莎莎任高新区民丰大道店安全员，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履行职责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曾小玲任都江堰聚源店安全员，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起履行职责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刘芬任新津五津西路店安全员，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起履行职责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宋留艺任金牛区营兴街店安全员，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起履行职责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望以上人员严格按照公司相关要求，加强药店的安全管理，认真履行工作职责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ind w:firstLine="532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九月二十三日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0:00Z</dcterms:created>
  <dc:creator>User</dc:creator>
  <dc:description/>
  <cp:keywords/>
  <dc:language>en-US</dc:language>
  <cp:lastModifiedBy>User</cp:lastModifiedBy>
  <dcterms:modified xsi:type="dcterms:W3CDTF">2014-09-23T08:26:00Z</dcterms:modified>
  <cp:revision>135</cp:revision>
  <dc:subject/>
  <dc:title>关于闵娅等7位同志任安全员的批复</dc:title>
</cp:coreProperties>
</file>