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淘汰商品中心店集中销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自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起催销各类淘汰商品，要求各门店加快销售并每日上报销售金额，公司争对部分制定了调价、特价、买赠等促销方式，但经统计销售情况不尽理想，为确保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完成目标，现通知各门店按以下要求操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将附表中品种在</w:t>
      </w:r>
      <w:r>
        <w:rPr>
          <w:color w:val="0000FF"/>
          <w:sz w:val="24"/>
          <w:szCs w:val="24"/>
          <w:highlight w:val="yellow"/>
          <w:lang w:val="en-US" w:eastAsia="zh-CN"/>
        </w:rPr>
        <w:t>9</w:t>
      </w:r>
      <w:r>
        <w:rPr>
          <w:color w:val="0000FF"/>
          <w:sz w:val="24"/>
          <w:szCs w:val="24"/>
          <w:highlight w:val="yellow"/>
          <w:lang w:val="en-US" w:eastAsia="zh-CN"/>
        </w:rPr>
        <w:t>月</w:t>
      </w:r>
      <w:r>
        <w:rPr>
          <w:color w:val="0000FF"/>
          <w:sz w:val="24"/>
          <w:szCs w:val="24"/>
          <w:highlight w:val="yellow"/>
          <w:lang w:val="en-US" w:eastAsia="zh-CN"/>
        </w:rPr>
        <w:t>24</w:t>
      </w:r>
      <w:r>
        <w:rPr>
          <w:color w:val="0000FF"/>
          <w:sz w:val="24"/>
          <w:szCs w:val="24"/>
          <w:highlight w:val="yellow"/>
          <w:lang w:val="en-US" w:eastAsia="zh-CN"/>
        </w:rPr>
        <w:t>日内</w:t>
      </w:r>
      <w:r>
        <w:rPr>
          <w:sz w:val="24"/>
          <w:szCs w:val="24"/>
          <w:lang w:val="en-US" w:eastAsia="zh-CN"/>
        </w:rPr>
        <w:t>调往各片区区域中心店。具体门店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旗舰店、双林店、华泰店、光华村、十二桥、万科、西部店、羊子山店、浆洗街店、光华店、民丰西路店、新乐中街店、邛崃中心店、都江堰中心店、崇州中心店、大邑内蒙古店、新津五津西路店、新都新繁店、温江中心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区域中心店按附表中各品种的活动内容执行打折或买赠活动。具体内容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各区域中心店必须将活动产品集中陈列，并进行活动宣传，具体宣传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集中陈列。要求各门店将打折品种集中陈列在店门过道处，利用花车、纸箱等进堆头陈列。按折扣力度及疾病类别分类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。在堆头处配以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进行活动宣传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内容以突出折扣为主。具体模板见图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横幅悬挂。各片区按活动策划科要求制作横幅“今天我生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让利给亲人”，要求将横幅悬挂于店门口显眼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腰线张贴。要求将腰线张贴于打开的玻璃门上（即打开后与门面垂直的玻璃门），如没有的则张贴于花车或纸箱的边沿线。图片中红色框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海报张贴宣传。要求各门店将“今天我生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让利给亲人”主题海报张贴于橱窗腰线以上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(6)</w:t>
      </w:r>
      <w:r>
        <w:rPr>
          <w:rFonts w:ascii="宋体" w:hAnsi="宋体" w:cs="宋体"/>
          <w:sz w:val="24"/>
          <w:szCs w:val="24"/>
          <w:lang w:val="en-US" w:eastAsia="zh-CN"/>
        </w:rPr>
        <w:t>店员口头宣传。要求店员首要消化淘汰商品库存，熟记折扣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部分片区门店较多，淘汰商品库存量较大，故选择了两个门店作为活动门店，各门店将需调拨的淘汰商品发送至片长处，由片长分配具体调拨品种，要求必须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完成调货。各中心门店需进行登记（方便后期账务处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各门店需按要求将涉及品种调往指定门店，如个别门店有信心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内销售完毕，不愿意调货的，则可以不调。同时也可以按此活动进行折扣，宣传要求自制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及堆头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愿意调往中心店的品种，由区域中心店尽按本通知宣传陈列，全力销售。如到截止时间仍未销售完毕的则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本通知中所附照片品种较少，陈列不够丰满，参与活动的各店务必将所有品种集中陈列，渲染折扣活动气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原门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横幅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由各片区自行制作，腰线、海报由活动策划科统一制作后发到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淘汰商品  中心店 集中销售  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886075" cy="205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8:10:24Z</dcterms:modified>
  <cp:revision>0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