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96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70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45.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01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2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2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保健品打折活动相对优惠，平时加强门店员工口头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赠品不是很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2.2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2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保健品打折活动相对优惠，平时加强门店员工口头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赠品不是很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李长莉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9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</cp:lastModifiedBy>
  <dcterms:modified xsi:type="dcterms:W3CDTF">2014-09-24T01:31:34Z</dcterms:modified>
  <cp:revision>14</cp:revision>
  <dc:subject/>
  <dc:title>太极大药房      片区   锦绣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