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一天下午，我们正在做卫生，一个男的进店说，我平常血压低而且容易感冒，经常头晕，脸色不是很好，有没得啥子可以补一下的，我就拿先给他说，你这种症状是属于有点气血虚，你可以试一下阿胶嘛，补气血效果特别好，而且服用比较方便，对于你的症状效果很明显，想你平时头晕易感冒阿胶可以提高你的免疫力，还可以滋补气血对你头晕也可以吃。他就问好多钱喃？我就直接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4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多，可以吃两个多月，算下来一天才几元钱，其实还不是很贵，他还是觉得有点贵，就说我暂时考虑一下，就走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天胶失败案例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一天下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点半左右，我们正准备吃饭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名女子进店询问有没得阿胶浆，我急忙放下手中的饭盒，，问她有哪些症状，她说可能有点贫血月经量少，免疫力低而且经常头晕，我就说你这种情况其实可以吃天胶，阿胶是补血上品，而且你可以买纯阿胶，效果来的比较快，比颗粒或是阿胶浆含量都要高，效果也特别好，而且服用比较方便，你可以把阿胶拿来打成粉，每天早上空腹冲水服用，还可以做成固元膏，服用方便，每天早上服用一块，像你这种经常出差，比较方便携带，效果明显，你可以拿一盒先试一下，效果好你可以继续连到吃几盒，可以彻底就好了，她就说那先给我拿一盒嘛，我回去吃一下，我就继续叮嘱她，一定要记得坚持吃哈，要空腹哦！！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天胶成功案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3T06:39:57Z</dcterms:modified>
  <cp:revision>0</cp:revision>
  <dc:subject/>
  <dc:title>    一天下午，我们正在做卫生，一个男的进店说，我平常血压低而且容易感冒，经常头晕，脸色不是很好，有没得啥子可以补一下的，我就拿先给他说，你这种症状是属于有点气血虚，你可以试一下阿胶嘛，补气血效果特别好，而且服用比较方便，对于你的症状效果很明显，想你平时头晕易感冒阿胶可以提高你的免疫力，还可以滋补气血对你头晕也可以吃。他就问好多钱喃？我就直接说400多，可以吃两个多月，算下来一天才几元钱，其实还不是很贵，他还是觉得有点贵，就说我暂时考虑一下，就走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