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壕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4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满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58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省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5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，满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116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省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10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，满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174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省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15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，满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>232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省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最高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收银条不累计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8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4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9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57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％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％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直接省钱和打折让顾客当场体会到实惠，对长期用药的病人很有效果，活动内容也比较丰富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买省活动做的次数较多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还是会有一部分顾客觉得省的不多，下次做买赠让顾客有不同的选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9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直接省钱和打折让顾客当场体会到实惠，对长期用药的病人很有效果，活动内容也比较丰富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买省活动做的次数较多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还是会有一部分顾客觉得省的不多，下次做买赠让顾客有不同的选择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雷霞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9.2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23T12:58:12Z</dcterms:modified>
  <cp:revision>15</cp:revision>
  <dc:subject/>
  <dc:title>太极大药房   大邑  片区     东壕沟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