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</w:t>
      </w:r>
    </w:p>
    <w:p>
      <w:pPr>
        <w:pStyle w:val="Normal"/>
        <w:ind w:left="210" w:hanging="210"/>
        <w:rPr/>
      </w:pPr>
      <w:r>
        <w:rPr/>
        <w:t>116123,116120,52429,130202,126813,123211,114930,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药品</w:t>
      </w:r>
    </w:p>
    <w:p>
      <w:pPr>
        <w:pStyle w:val="Normal"/>
        <w:ind w:left="210" w:hanging="210"/>
        <w:rPr/>
      </w:pPr>
      <w:r>
        <w:rPr/>
        <w:t>1314,1348,14771,14985,16932,18372,31903,41583,44367,44368,49968,49969,49970,64747,65071,68222,69456,3653,34073,106862,51566,509021,15019,42603,46771,75261,97,73900,2350,95050,2095,2609,56065,12131,59380,47246,72452,89706,119226,44905,135483,68805,135145,115681,65111,135526,124775,50546,45464,39969,134854,62873,62881,34047,104137,135487,9753,42901,49943,49944,49946,49940,49942,40990,83198.101339,111824,22510,24147,35101,37804,39247.45388,64765,64766,117873,31904.,106225,106229.133461,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0:00Z</dcterms:created>
  <dc:creator>User</dc:creator>
  <dc:description/>
  <cp:keywords/>
  <dc:language>en-US</dc:language>
  <cp:lastModifiedBy>User</cp:lastModifiedBy>
  <dcterms:modified xsi:type="dcterms:W3CDTF">2014-09-23T10:46:00Z</dcterms:modified>
  <cp:revision>18</cp:revision>
  <dc:subject/>
  <dc:title/>
</cp:coreProperties>
</file>