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:30</w:t>
      </w:r>
      <w:r>
        <w:rPr>
          <w:sz w:val="28"/>
          <w:szCs w:val="28"/>
        </w:rPr>
        <w:t>在本店安全员袁文秀的带领下，同门店人员吴丹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.9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4-09-23T12:18:00Z</dcterms:modified>
  <cp:revision>2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