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失败案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女士进店就说帮她拿一直达克宁软膏，我很干脆声音响亮的答应着好的，并用手势指着外用软膏那个方向就带着女士过去了，边走边问女士买达克宁是用来搽是哪里长癣吗？女士说的我老公的脚气用的，叫我来买这个的。我说喔，你们老公脚气主要是脱皮？痒？还是起水泡？女士说就是脚丫起水泡。女士说完我就说我们这里还有一种搽脚气的是凝胶剂的，吸收比较好，起效也快，而且是深层杀菌的，说着就拿了一支盐酸特比萘芬凝胶给她看，就说凝胶剂呢要比软膏的吸收高达几倍，并且深层杀菌的话脚气不容易反复。女士看了一下之后，还是拿了金达克宁，我就问女士怎么不用效果好一点的呢？女士说你这个没有用过，达克宁之前用过的效果还是挺好的。而且我们老公很凶的，他叫我给他买什么我就给他买什么吧。还说：谢谢你啊！然后就到收银台结账去了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案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下午一名男士走进门店，说道：你们之前卖给我的葡萄糖钙太硬了，老年人嚼不烂。你重新给我拿个钙嘛，然后我就向他推荐了汤臣倍健的液体钙。他看了哈说，这个好不好哦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这个你放心，这个钙每颗含钙量是</w:t>
      </w:r>
      <w:r>
        <w:rPr>
          <w:sz w:val="24"/>
          <w:szCs w:val="24"/>
          <w:lang w:val="en-US" w:eastAsia="zh-CN"/>
        </w:rPr>
        <w:t>250mg</w:t>
      </w:r>
      <w:r>
        <w:rPr>
          <w:sz w:val="24"/>
          <w:szCs w:val="24"/>
          <w:lang w:val="en-US" w:eastAsia="zh-CN"/>
        </w:rPr>
        <w:t>，他跟维生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结合，促进钙质的吸收，还可以减少骨钙的流失。那要的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就拿这个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10:00:52Z</dcterms:modified>
  <cp:revision>0</cp:revision>
  <dc:subject/>
  <dc:title>                              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