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09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小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5.10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6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10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财政贸易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安仁千禧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0000" w:val="clear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小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小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仁千禧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10.24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/>
      </w:pPr>
      <w:r>
        <w:rPr/>
        <w:t>四川太极大药房连锁有限公司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70"/>
      </w:tblGrid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9-23T09:01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