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9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“仙卡自粘性硅胶片敷料”陈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列时间：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——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列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列物资将由厂家到店进行发放，门店收到物资后，立即按照下面陈列要求进行陈列（“仙</w:t>
      </w:r>
      <w:r>
        <w:rPr>
          <w:b w:val="false"/>
          <w:bCs w:val="false"/>
          <w:sz w:val="24"/>
          <w:szCs w:val="24"/>
          <w:lang w:val="en-US" w:eastAsia="zh-CN"/>
        </w:rPr>
        <w:t>卡自粘性硅胶片敷料”</w:t>
      </w:r>
      <w:r>
        <w:rPr>
          <w:sz w:val="24"/>
          <w:szCs w:val="24"/>
          <w:lang w:val="en-US" w:eastAsia="zh-CN"/>
        </w:rPr>
        <w:t>宣传物料均有广告批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68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海报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305050" cy="3124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张贴在橱窗腰线上方；无橱窗的门店将海报悬挂在货品陈列相对应的货架上方。海报张贴数量一张，不能多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宣传插卡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Style w:val="StrongEmphasis"/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4953635" cy="15621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只能陈列在货品相对应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置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价签条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插上此插卡，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插卡数量只能插一张，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不能多插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Style w:val="StrongEmphasis"/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343025" cy="41624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粘贴在货品陈列货架的边柱上，陈列高度在</w:t>
      </w:r>
      <w:r>
        <w:rPr>
          <w:sz w:val="24"/>
          <w:szCs w:val="24"/>
          <w:lang w:val="en-US" w:eastAsia="zh-CN"/>
        </w:rPr>
        <w:t>1.4m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.6m</w:t>
      </w:r>
      <w:r>
        <w:rPr>
          <w:sz w:val="24"/>
          <w:szCs w:val="24"/>
          <w:lang w:val="en-US" w:eastAsia="zh-CN"/>
        </w:rPr>
        <w:t>之间，只能粘贴一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货品陈列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3390900" cy="38868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陈列在相对应货架上，货品只能陈列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面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各门店在收到物资当天立即陈列，并将照片发在各片区微信群里。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营运部将不定期抽查，</w:t>
      </w:r>
      <w:r>
        <w:rPr>
          <w:sz w:val="24"/>
          <w:szCs w:val="24"/>
        </w:rPr>
        <w:t>一经查出未按要求执行的门店，</w:t>
      </w:r>
      <w:r>
        <w:rPr>
          <w:sz w:val="24"/>
          <w:szCs w:val="24"/>
          <w:lang w:val="en-US" w:eastAsia="zh-CN"/>
        </w:rPr>
        <w:t>将按照片长及督导现场检查标准进行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56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仙卡自粘性硅胶片敷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陈列要求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4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晓莉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18T12:03:00Z</cp:lastPrinted>
  <dcterms:modified xsi:type="dcterms:W3CDTF">2014-09-23T08:52:31Z</dcterms:modified>
  <cp:revision>0</cp:revision>
  <dc:subject/>
  <dc:title>关于仙卡疤痕贴陈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