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刘芬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33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高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上岗证</w:t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个人简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1999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毕业于邛崃三中</w:t>
            </w:r>
          </w:p>
          <w:p>
            <w:pPr>
              <w:pStyle w:val="Normal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1999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-2005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在新津华昌药房</w:t>
            </w:r>
          </w:p>
          <w:p>
            <w:pPr>
              <w:pStyle w:val="Normal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10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-2012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在华安堂</w:t>
            </w:r>
          </w:p>
          <w:p>
            <w:pPr>
              <w:pStyle w:val="Normal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9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至今在四川太极大药房</w:t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23T08:35:30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