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翔凤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7"/>
              <w:gridCol w:w="1015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50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全场消费满</w:t>
                  </w:r>
                  <w:r>
                    <w:rPr/>
                    <w:t>38</w:t>
                  </w:r>
                  <w:r>
                    <w:rPr/>
                    <w:t>送盐</w:t>
                  </w:r>
                  <w:r>
                    <w:rPr/>
                    <w:t>1</w:t>
                  </w:r>
                  <w:r>
                    <w:rPr/>
                    <w:t>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全场消费满</w:t>
                  </w:r>
                  <w:r>
                    <w:rPr/>
                    <w:t>88</w:t>
                  </w:r>
                  <w:r>
                    <w:rPr/>
                    <w:t>元送洗衣服</w:t>
                  </w:r>
                  <w:r>
                    <w:rPr/>
                    <w:t>1</w:t>
                  </w:r>
                  <w:r>
                    <w:rPr/>
                    <w:t>袋或洗洁剂</w:t>
                  </w:r>
                  <w:r>
                    <w:rPr/>
                    <w:t>1</w:t>
                  </w:r>
                  <w:r>
                    <w:rPr/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/>
                    <w:t>3</w:t>
                  </w:r>
                  <w:r>
                    <w:rPr/>
                    <w:t>、全场消费满</w:t>
                  </w:r>
                  <w:r>
                    <w:rPr/>
                    <w:t>158</w:t>
                  </w:r>
                  <w:r>
                    <w:rPr/>
                    <w:t>元送纸</w:t>
                  </w:r>
                  <w:r>
                    <w:rPr/>
                    <w:t>1</w:t>
                  </w:r>
                  <w:r>
                    <w:rPr/>
                    <w:t>提。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会员可积分，会员日积分打折，也可送。。。</w:t>
                  </w:r>
                </w:p>
              </w:tc>
              <w:tc>
                <w:tcPr>
                  <w:tcW w:w="10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u w:val="single"/>
                    </w:rPr>
                    <w:t>2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5937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3.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597.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3.75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8542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73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885.5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5.49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3.8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69.8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15.3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9.5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.9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5.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9.8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员工齐心协力为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5.3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9.8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员工齐心协力为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送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胡荣霞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3T07:1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