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</w:rPr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国庆钜惠特价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不积分。特例品除外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活动期间不与积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4"/>
                <w:szCs w:val="24"/>
              </w:rPr>
              <w:t>保健品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产品活动品牌：千林系列、自然之宝系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臣倍健：全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淘汰品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：全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丁偲迪</w:t>
      </w:r>
      <w:r>
        <w:rPr>
          <w:rFonts w:ascii="宋体" w:hAnsi="宋体" w:cs="宋体"/>
          <w:sz w:val="28"/>
        </w:rPr>
        <w:t xml:space="preserve">                           填报日期：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cp:lastPrinted>2014-03-12T17:10:00Z</cp:lastPrinted>
  <dcterms:modified xsi:type="dcterms:W3CDTF">2014-09-23T07:18:5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