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</w:rPr>
              <w:t>大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安仁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74.8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平均销售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36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3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963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3.9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8550.9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7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79.2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8.3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1.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1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40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.9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37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23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769.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37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23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769.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1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30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门店人员销售热情高，全店员工团结一心，认真接待进店的每一位顾客，不放弃任何一次销售机会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希望公司为门店在活动前安排短信通知重点会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7.8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1.3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门店人员销售热情高，全店员工团结一心，认真接待进店的每一位顾客，不放弃任何一次销售机会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希望公司为门店在活动前安排短信通知重点会员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少量赠品用于平时周末拉顾客消费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>少量赠品用于平时周末拉顾客消费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张群                            填报日期： </w:t>
      </w:r>
      <w:r>
        <w:rPr>
          <w:rFonts w:cs="宋体;SimSun" w:ascii="宋体;SimSun" w:hAnsi="宋体;SimSun"/>
          <w:sz w:val="24"/>
          <w:szCs w:val="24"/>
        </w:rPr>
        <w:t>2014.9.2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1:00Z</dcterms:created>
  <dc:creator>微软用户</dc:creator>
  <dc:description/>
  <cp:keywords/>
  <dc:language>en-US</dc:language>
  <cp:lastModifiedBy>微软用户</cp:lastModifiedBy>
  <dcterms:modified xsi:type="dcterms:W3CDTF">2014-09-23T06:33:00Z</dcterms:modified>
  <cp:revision>9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