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成功案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.20</w:t>
      </w:r>
      <w:r>
        <w:rPr>
          <w:lang w:val="en-US" w:eastAsia="zh-CN"/>
        </w:rPr>
        <w:t>日晚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lang w:val="en-US" w:eastAsia="zh-CN"/>
        </w:rPr>
        <w:t>50</w:t>
      </w:r>
      <w:r>
        <w:rPr>
          <w:lang w:val="en-US" w:eastAsia="zh-CN"/>
        </w:rPr>
        <w:t>左右，一阿姨进店帮朋友买舒筋健腰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阿姨，您好，请问需要点什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阿姨：小妹，帮我拿一瓶舒筋健腰丸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阿姨，我们现在舒筋健腰丸不能单卖了，只能整盒卖，公司前不久才发了邮件通知</w:t>
      </w: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阿姨：哎呀，小妹，你就卖一瓶给我嘛，我是帮朋友买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阿姨，真的不行，您就买一整盒嘛，一整盒还有赠品送，赠品都价值</w:t>
      </w:r>
      <w:r>
        <w:rPr>
          <w:lang w:val="en-US" w:eastAsia="zh-CN"/>
        </w:rPr>
        <w:t>118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阿姨：小妹，我一直在你们这里买的，之前你们都要单卖，我都帮你们介绍了好多顾客来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阿姨，我知道，但是我们真的不能卖，卖了被公司查出来，我们店就不能经营这个品种了阿姨，我们也很想卖给您，我们也想做生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阿姨：你就卖一瓶给我嘛，不然我朋友说我这点面子都没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阿姨，要不我帮您问问我们主管，看能不能卖一瓶给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阿姨：要的嘛，你帮我争取一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阿姨，我尽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分钟之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阿姨，没办法，真的不能单卖一瓶，您就买一整盒，一整盒效果明显，还有膏药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比您单独服用舒筋健腰丸效果要明显得多，反正您朋友也需要长期吃，您就买一整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盒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阿姨：那好嘛，我过两天来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阿姨，为了感谢您对我们的支持，送您一瓶维</w:t>
      </w:r>
      <w:r>
        <w:rPr>
          <w:lang w:val="en-US" w:eastAsia="zh-CN"/>
        </w:rPr>
        <w:t>c</w:t>
      </w:r>
      <w:r>
        <w:rPr>
          <w:lang w:val="en-US" w:eastAsia="zh-CN"/>
        </w:rPr>
        <w:t>（</w:t>
      </w:r>
      <w:r>
        <w:rPr>
          <w:lang w:val="en-US" w:eastAsia="zh-CN"/>
        </w:rPr>
        <w:t>2015.1</w:t>
      </w:r>
      <w:r>
        <w:rPr>
          <w:lang w:val="en-US" w:eastAsia="zh-CN"/>
        </w:rPr>
        <w:t>月效期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阿姨：要的，谢谢了，小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阿姨，您慢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天一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阿姨：小妹，我来拿药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要的，阿姨，一共</w:t>
      </w:r>
      <w:r>
        <w:rPr>
          <w:lang w:val="en-US" w:eastAsia="zh-CN"/>
        </w:rPr>
        <w:t>79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阿姨：来，点哈，够不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阿姨，找您</w:t>
      </w:r>
      <w:r>
        <w:rPr>
          <w:lang w:val="en-US" w:eastAsia="zh-CN"/>
        </w:rPr>
        <w:t>1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阿姨：好，你看嘛，我今天就把人带来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谢谢您，阿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阿姨：我走了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阿姨，您慢走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案例分析：对待顾客一定要有耐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3T05:23:31Z</dcterms:modified>
  <cp:revision>0</cp:revision>
  <dc:subject/>
  <dc:title>成功案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