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王慧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雅安职业技术学院药剂学。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0:33:4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