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周娅希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19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0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13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四川省成都卫生学校药剂专业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3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9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19T00:32:31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