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雅安职业技术学院</w:t>
            </w: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1:14:0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