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曾铃清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雅安职业技术学院</w:t>
            </w: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21:4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