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片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家门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18-10.1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3T04:41:00Z</dcterms:modified>
  <cp:revision>5</cp:revision>
  <dc:subject/>
  <dc:title>2014年 8  月  都江堰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