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关于做好“国庆”期间安全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国庆”长假即将来临，为加强节日期间的安全工作，预防火灾、盗抢等事故发生，现将节日期间的安全工作通知如下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节前安全工作部置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各部门、门店要加强对员工的安全宣传教育，做好节日安全值班安排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各部门、门店要组织开展一次安全检查，要做到横向到边，纵向到底，不留死角、不留一丝隐患。检查主要内容包括：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消防：确保消防设施设备器材完好、可用，疏散通道、安全出口畅通无堵塞；电气线路无超负荷现象，不乱拉乱接电源，不违规操作使用电器；在下班时该拔掉的电器插头一定要拔掉，要做到人走断电，确保不留一丝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治安：确保视频监控系统、联网报警设备运转正常；检查贵细药材、营业现金和保险柜是否按“五双”管理落实，检查门、窗、锁及钥匙等防盗设施有无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安全生产：检查熬药机、打粉机、切片机等设备安全性能，确保无故障、无漏电现象；检查员工是否按流程规范操作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交通运输：做好车辆检查，确保无带病车上路，不违规驾驶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设有集体宿舍的片区，由片长亲自带队进行检查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放假期间安全工作布置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经营门店在节日期间要加强安全检查频次：上午、下午、晚上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检查均要登记），落实好防火、防盗、防恐布工作，特别是要抓好下班前的安全检查，确保门店在夜间不留一丝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强对商品的储存保管、运输、销售、进出库管理和交接班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做好营业现金和大额现金管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妥善保管店门钥匙，联网设备在布防后，原则上不得撤防，确因特殊原因需要再进店内的，必须请示店长同意，同时要做好记录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公司全体员工要自觉遵守公共安全，上下班的员工要做好上下班途中自身人身安全保护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工作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物流仓库、各片区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将“节前检查情况汇报”报保卫部备案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司检查组于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起对各部门、门店节前工作落实情况例行检查，凡未按要求落实的，将对相关责任人进行处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公司各级负责人、值班员的手机必须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机，值班人员要做好节日值班记录（公司保卫部值班室定在东大街旗舰店内）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在节日期间发生重大事故要立即报告，并迅速启动应急预案，按照公司</w:t>
      </w:r>
      <w:r>
        <w:rPr>
          <w:rFonts w:eastAsia="仿宋_GB2312" w:cs="仿宋_GB2312" w:ascii="仿宋_GB2312" w:hAnsi="仿宋_GB2312"/>
          <w:sz w:val="28"/>
          <w:szCs w:val="28"/>
        </w:rPr>
        <w:t>[2014]88</w:t>
      </w:r>
      <w:r>
        <w:rPr>
          <w:rFonts w:ascii="仿宋_GB2312" w:hAnsi="仿宋_GB2312" w:cs="仿宋_GB2312" w:eastAsia="仿宋_GB2312"/>
          <w:sz w:val="28"/>
          <w:szCs w:val="28"/>
        </w:rPr>
        <w:t>号文件《处置突发事件预案》，开展救援处置工作。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九月二十三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“国庆”期间  安全  通知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3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   核对：彭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ox</dc:creator>
  <dc:description/>
  <cp:keywords/>
  <dc:language>en-US</dc:language>
  <cp:lastModifiedBy>微软用户</cp:lastModifiedBy>
  <cp:lastPrinted>2014-08-14T14:49:00Z</cp:lastPrinted>
  <dcterms:modified xsi:type="dcterms:W3CDTF">2014-09-23T04:12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