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1" stroked="f" o:allowincell="f" style="position:absolute;margin-left:0pt;margin-top:0pt;width:415.55pt;height:96.95pt;mso-wrap-style:none;v-text-anchor:middle" type="_x0000_t136">
            <v:path textpathok="t"/>
            <v:textpath on="t" fitshape="t" string="太极大药房营运&#10;销售战报" style="font-family:&quot;华文新魏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第</w:t>
      </w:r>
      <w:r>
        <w:rPr>
          <w:sz w:val="28"/>
          <w:lang w:eastAsia="zh-CN"/>
        </w:rPr>
        <w:t>七</w:t>
      </w:r>
      <w:r>
        <w:rPr>
          <w:sz w:val="28"/>
        </w:rPr>
        <w:t>期（</w:t>
      </w:r>
      <w:r>
        <w:rPr>
          <w:sz w:val="28"/>
          <w:lang w:val="en-US" w:eastAsia="zh-CN"/>
        </w:rPr>
        <w:t>7</w:t>
      </w:r>
      <w:r>
        <w:rPr>
          <w:sz w:val="28"/>
        </w:rPr>
        <w:t>.26-</w:t>
      </w:r>
      <w:r>
        <w:rPr>
          <w:sz w:val="28"/>
          <w:lang w:val="en-US" w:eastAsia="zh-CN"/>
        </w:rPr>
        <w:t>8</w:t>
      </w:r>
      <w:r>
        <w:rPr>
          <w:sz w:val="28"/>
        </w:rPr>
        <w:t>.25</w:t>
      </w:r>
      <w:r>
        <w:rPr>
          <w:sz w:val="28"/>
        </w:rPr>
        <w:t>）</w:t>
      </w:r>
    </w:p>
    <w:p>
      <w:pPr>
        <w:pStyle w:val="Normal"/>
        <w:ind w:firstLine="560"/>
        <w:rPr>
          <w:rFonts w:ascii="黑体" w:hAnsi="黑体" w:eastAsia="黑体" w:cs="宋体"/>
          <w:sz w:val="28"/>
        </w:rPr>
      </w:pPr>
      <w:r>
        <w:rPr>
          <w:sz w:val="28"/>
        </w:rPr>
        <w:t>一、</w:t>
      </w:r>
      <w:r>
        <w:rPr>
          <w:rFonts w:ascii="黑体" w:hAnsi="黑体" w:cs="宋体" w:eastAsia="黑体"/>
          <w:sz w:val="28"/>
        </w:rPr>
        <w:t>销售目标进度</w:t>
      </w:r>
    </w:p>
    <w:p>
      <w:pPr>
        <w:pStyle w:val="Normal"/>
        <w:spacing w:lineRule="exact" w:line="440"/>
        <w:ind w:firstLine="420"/>
        <w:rPr>
          <w:bCs/>
        </w:rPr>
      </w:pPr>
      <w:r>
        <w:rPr>
          <w:bCs/>
        </w:rPr>
        <w:t>全年任务指标</w:t>
      </w:r>
      <w:r>
        <w:rPr>
          <w:bCs/>
        </w:rPr>
        <w:t>1.75</w:t>
      </w:r>
      <w:r>
        <w:rPr>
          <w:bCs/>
        </w:rPr>
        <w:t>亿，集团品种</w:t>
      </w:r>
      <w:r>
        <w:rPr>
          <w:bCs/>
        </w:rPr>
        <w:t>4680</w:t>
      </w:r>
      <w:r>
        <w:rPr>
          <w:bCs/>
        </w:rPr>
        <w:t>万，中药</w:t>
      </w:r>
      <w:r>
        <w:rPr>
          <w:bCs/>
        </w:rPr>
        <w:t>2350</w:t>
      </w:r>
      <w:r>
        <w:rPr>
          <w:bCs/>
        </w:rPr>
        <w:t>万。</w:t>
      </w:r>
      <w:r>
        <w:rPr>
          <w:bCs/>
        </w:rPr>
        <w:t>14</w:t>
      </w:r>
      <w:r>
        <w:rPr>
          <w:bCs/>
        </w:rPr>
        <w:t>年</w:t>
      </w:r>
      <w:r>
        <w:rPr>
          <w:bCs/>
          <w:lang w:val="en-US" w:eastAsia="zh-CN"/>
        </w:rPr>
        <w:t>8</w:t>
      </w:r>
      <w:r>
        <w:rPr>
          <w:bCs/>
        </w:rPr>
        <w:t>月销售任务</w:t>
      </w:r>
      <w:r>
        <w:rPr>
          <w:bCs/>
          <w:lang w:val="en-US" w:eastAsia="zh-CN"/>
        </w:rPr>
        <w:t>1390.58</w:t>
      </w:r>
      <w:r>
        <w:rPr>
          <w:bCs/>
        </w:rPr>
        <w:t>万，实际完成销售额</w:t>
      </w:r>
      <w:r>
        <w:rPr>
          <w:bCs/>
        </w:rPr>
        <w:t>12</w:t>
      </w:r>
      <w:r>
        <w:rPr>
          <w:bCs/>
          <w:lang w:val="en-US" w:eastAsia="zh-CN"/>
        </w:rPr>
        <w:t>70.54</w:t>
      </w:r>
      <w:r>
        <w:rPr>
          <w:bCs/>
        </w:rPr>
        <w:t>万，任务完成率</w:t>
      </w:r>
      <w:r>
        <w:rPr>
          <w:bCs/>
          <w:lang w:val="en-US" w:eastAsia="zh-CN"/>
        </w:rPr>
        <w:t>91.37</w:t>
      </w:r>
      <w:r>
        <w:rPr>
          <w:bCs/>
        </w:rPr>
        <w:t>%</w:t>
      </w:r>
      <w:r>
        <w:rPr>
          <w:bCs/>
        </w:rPr>
        <w:t>。</w:t>
      </w:r>
    </w:p>
    <w:p>
      <w:pPr>
        <w:pStyle w:val="Normal"/>
        <w:numPr>
          <w:ilvl w:val="0"/>
          <w:numId w:val="1"/>
        </w:numPr>
        <w:ind w:left="0" w:firstLine="562"/>
        <w:rPr>
          <w:b/>
          <w:b/>
          <w:bCs/>
          <w:sz w:val="28"/>
        </w:rPr>
      </w:pPr>
      <w:r>
        <w:rPr>
          <w:b/>
          <w:bCs/>
          <w:sz w:val="28"/>
        </w:rPr>
        <w:t>销售指标排行表查片长巡店频率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2014</w:t>
      </w:r>
      <w:r>
        <w:rPr>
          <w:rFonts w:ascii="宋体" w:hAnsi="宋体" w:cs="宋体"/>
          <w:b/>
          <w:bCs/>
          <w:sz w:val="28"/>
        </w:rPr>
        <w:t>年</w:t>
      </w:r>
      <w:r>
        <w:rPr>
          <w:rFonts w:cs="宋体" w:ascii="宋体" w:hAnsi="宋体"/>
          <w:b/>
          <w:bCs/>
          <w:sz w:val="28"/>
          <w:lang w:val="en-US" w:eastAsia="zh-CN"/>
        </w:rPr>
        <w:t>8</w:t>
      </w:r>
      <w:r>
        <w:rPr>
          <w:rFonts w:ascii="宋体" w:hAnsi="宋体" w:cs="宋体"/>
          <w:b/>
          <w:bCs/>
          <w:sz w:val="28"/>
        </w:rPr>
        <w:t>月门店销售排行榜</w:t>
      </w:r>
    </w:p>
    <w:tbl>
      <w:tblPr>
        <w:tblW w:w="9902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751"/>
        <w:gridCol w:w="635"/>
        <w:gridCol w:w="1729"/>
        <w:gridCol w:w="706"/>
        <w:gridCol w:w="1906"/>
        <w:gridCol w:w="751"/>
        <w:gridCol w:w="1914"/>
      </w:tblGrid>
      <w:tr>
        <w:trPr>
          <w:trHeight w:val="400" w:hRule="atLeast"/>
        </w:trPr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销售额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环比销售额增长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月任务完成率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会员消费占比</w:t>
            </w:r>
          </w:p>
        </w:tc>
      </w:tr>
      <w:tr>
        <w:trPr>
          <w:trHeight w:val="40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行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门店名称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行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门店名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行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门店名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行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门店名称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旗舰店</w:t>
            </w:r>
          </w:p>
        </w:tc>
        <w:tc>
          <w:tcPr>
            <w:tcW w:w="63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</w:t>
            </w:r>
          </w:p>
        </w:tc>
        <w:tc>
          <w:tcPr>
            <w:tcW w:w="172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邛崃中心店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观音桥街店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围城北路西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浆洗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翔风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龙潭西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都江堰聚源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光华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都江堰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清泰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羊马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邛崃中心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怀远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浣花滨河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怀远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西部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温江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翔风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三江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光华村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光华村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二环路北四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金带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民丰西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万科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平乐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崇州中心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华泰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大源北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西部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五里墩支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十二桥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内蒙古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新泰西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柳荫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羊子山西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金带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五津外西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邓双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红星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清泰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顺和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万科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万科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邓双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天久北巷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通盈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沙河源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东壕沟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万科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洪川小区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双林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滨江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大源北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东壕沟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崇州中心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马超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邓双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新泰西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府城西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新泰西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都江堰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长安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怀远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二环路北四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新园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白马寺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温江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华油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三河场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光华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五津西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华泰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马超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光华村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华油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2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平乐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光华村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土龙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新乐中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2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浣花滨河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金带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柳翠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北东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2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都江堰蒲阳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金丝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马超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金丝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2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通盈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羊子山西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顺和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内蒙古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2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玉双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同兴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观音桥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邓双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2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金丝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南湖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新乐中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金带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2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楠丰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通盈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新场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新繁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2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顺和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红星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崔家店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交大三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2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华阳正东中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华阳正东中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三河场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枣子巷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2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通达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民丰西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外北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观音桥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3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一环路南一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玉双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锦绣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滨江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3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北东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北东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旗舰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人民中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3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人民中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怀远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重庆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二环路北四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3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龙潭西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滨江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龙潭西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都江堰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3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洪川小区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崔家店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子龙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浣花滨河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3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五里墩支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都江堰蒲阳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沙河源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富民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3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问道西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内蒙古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一环路南一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通盈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3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三河场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汇源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黄金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华阳正东中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3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围城北路西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清江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温江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清江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3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双林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黄金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红星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翔风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4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新园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土龙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千禧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通达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4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观音桥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华泰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通达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土龙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4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双建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人民中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浣花滨河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三江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4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崇州中心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崇州中心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二环路北四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南湖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4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汇源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问道西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都江堰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顺和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4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都江堰奎光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武侯双楠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五津外西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新园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4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都江堰聚源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柳翠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华油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同兴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4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白马寺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白马寺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富民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崔家店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土龙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光华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西部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千禧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沙渠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东壕沟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清江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一环路南一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民丰西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浆洗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羊子山西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长安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群和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都江堰景中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华阳正东中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马超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武侯双楠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交大三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都江堰景中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龙潭西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新繁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重庆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都江堰蒲阳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大源北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清江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都江堰聚源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沙渠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水杉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南湖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华油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营兴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子龙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五津外西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群和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同兴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三河场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子龙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一环路南一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水杉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白马寺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正东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十二桥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民丰西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都江堰奎光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新场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黄苑东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双建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都江堰景中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黄苑东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温江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南湖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都江堰蒲阳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营兴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水杉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枣子巷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重庆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锦绣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府城西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群和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武侯双楠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外北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都江堰奎光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锦华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黄金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千禧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邛崃中心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新园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汇源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青白江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新繁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五津西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清泰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郫县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五津西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郫县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柳翠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交大三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枣子巷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兴义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洪川小区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燃灯寺东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通达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翔风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玉双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红星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千禧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新繁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黄苑东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水杉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沙渠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交大三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沙渠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羊马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新乐中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玉双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杉板桥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天久北巷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沙河源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楠丰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天久北巷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光华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围城北路西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华泰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问道西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同兴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长安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邛崃中心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新场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黄金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新场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滨江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羊安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西部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羊马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黄苑东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五里墩支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枣子巷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正东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正东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锦华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都江堰景中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青白江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龙泉东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郫县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羊子山西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旗舰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人民中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东壕沟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兴义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楠丰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正通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正东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  <w:highlight w:val="gree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龙泉东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燃灯寺东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都江堰奎光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平乐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  <w:highlight w:val="gree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富民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双林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双林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青白江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FF00"/>
                <w:highlight w:val="gree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重庆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锦华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杉板桥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群和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FF00"/>
                <w:highlight w:val="gree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沙河源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富民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武侯双楠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燃灯寺东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FF00"/>
                <w:highlight w:val="gree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正通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营兴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平乐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柳荫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FF00"/>
                <w:highlight w:val="gree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杉板桥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子龙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金丝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都江堰聚源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FF00"/>
                <w:highlight w:val="gree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锦华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杉板桥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羊安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羊马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FF00"/>
                <w:highlight w:val="gree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羊安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五里墩支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问道西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龙泉东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FF00"/>
                <w:highlight w:val="gree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五津西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羊安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燃灯寺东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正通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FF00"/>
                <w:highlight w:val="gree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崔家店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洪川小区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汇源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新泰西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FF00"/>
                <w:highlight w:val="gree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三江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龙泉东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内蒙古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楠丰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FF00"/>
                <w:highlight w:val="gree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十二桥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外北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青白江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锦绣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FF00"/>
                <w:highlight w:val="gree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府城西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双建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北东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围城北路西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FF00"/>
                <w:highlight w:val="gree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新乐中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三江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天久北巷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兴义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FF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浆洗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兴义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府城西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外北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FF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长安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正通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清泰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五津外西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FF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柳翠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郫县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十二桥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营兴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FF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柳荫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锦绣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大源北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双建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FF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旗舰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柳荫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浆洗街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4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</w:rPr>
        <w:t>月片区销售排行榜</w:t>
      </w:r>
    </w:p>
    <w:tbl>
      <w:tblPr>
        <w:tblW w:w="1007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570"/>
        <w:gridCol w:w="741"/>
        <w:gridCol w:w="1306"/>
        <w:gridCol w:w="838"/>
        <w:gridCol w:w="1744"/>
        <w:gridCol w:w="1024"/>
        <w:gridCol w:w="2135"/>
      </w:tblGrid>
      <w:tr>
        <w:trPr>
          <w:trHeight w:val="270" w:hRule="atLeast"/>
        </w:trPr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销售额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销售增长额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完成率</w:t>
            </w:r>
          </w:p>
        </w:tc>
        <w:tc>
          <w:tcPr>
            <w:tcW w:w="3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会员消费占比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排行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片区名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排行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片区名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排行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片区名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排行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片区名称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旗舰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Arial" w:cs="Arial"/>
                <w:b/>
                <w:b/>
                <w:sz w:val="24"/>
                <w:szCs w:val="24"/>
                <w:highlight w:val="red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都江堰片区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西北片区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崇州片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西北片区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4"/>
                <w:szCs w:val="24"/>
                <w:highlight w:val="red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邛崃片区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东南片区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东南片区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光华一区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崇州片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都江堰片区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旗舰片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东北片区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东北片区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新都片区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4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大邑片区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高新片区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新都片区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光华一区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新都片区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光华二区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大邑片区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6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高新片区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6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新津片区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东南片区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温江片区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7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东北片区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7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西北片区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邛崃片区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东南片区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8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新津片区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8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都江堰片区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大邑片区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新津片区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9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光华二区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9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温江片区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都江堰片区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光华二区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崇州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光华二区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崇州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西北片区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邛崃片区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邛崃片区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新津片区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光华一区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大邑片区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光华一区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新都片区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高新片区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温江片区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3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高新片区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温江片区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旗舰片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旗舰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4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东北片区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说明：</w:t>
      </w:r>
      <w:r>
        <w:rPr>
          <w:rFonts w:eastAsia="仿宋_GB2312" w:cs="仿宋_GB2312" w:ascii="仿宋_GB2312" w:hAnsi="仿宋_GB2312"/>
          <w:b/>
          <w:bCs/>
          <w:sz w:val="28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28"/>
          <w:lang w:val="en-US" w:eastAsia="zh-CN"/>
        </w:rPr>
        <w:t>月销售增长</w:t>
      </w:r>
      <w:r>
        <w:rPr>
          <w:rFonts w:ascii="仿宋_GB2312" w:hAnsi="仿宋_GB2312" w:cs="仿宋_GB2312" w:eastAsia="仿宋_GB2312"/>
          <w:b/>
          <w:bCs/>
          <w:sz w:val="28"/>
        </w:rPr>
        <w:t>片区或门店对比数据为</w:t>
      </w:r>
      <w:r>
        <w:rPr>
          <w:rFonts w:eastAsia="仿宋_GB2312" w:cs="仿宋_GB2312" w:ascii="仿宋_GB2312" w:hAnsi="仿宋_GB2312"/>
          <w:b/>
          <w:bCs/>
          <w:sz w:val="28"/>
        </w:rPr>
        <w:t>14</w:t>
      </w:r>
      <w:r>
        <w:rPr>
          <w:rFonts w:ascii="仿宋_GB2312" w:hAnsi="仿宋_GB2312" w:cs="仿宋_GB2312" w:eastAsia="仿宋_GB2312"/>
          <w:b/>
          <w:bCs/>
          <w:sz w:val="28"/>
        </w:rPr>
        <w:t>年</w:t>
      </w:r>
      <w:r>
        <w:rPr>
          <w:rFonts w:eastAsia="仿宋_GB2312" w:cs="仿宋_GB2312" w:ascii="仿宋_GB2312" w:hAnsi="仿宋_GB2312"/>
          <w:b/>
          <w:bCs/>
          <w:sz w:val="28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28"/>
        </w:rPr>
        <w:t>月与</w:t>
      </w:r>
      <w:r>
        <w:rPr>
          <w:rFonts w:eastAsia="仿宋_GB2312" w:cs="仿宋_GB2312" w:ascii="仿宋_GB2312" w:hAnsi="仿宋_GB2312"/>
          <w:b/>
          <w:bCs/>
          <w:sz w:val="28"/>
        </w:rPr>
        <w:t>14</w:t>
      </w:r>
      <w:r>
        <w:rPr>
          <w:rFonts w:ascii="仿宋_GB2312" w:hAnsi="仿宋_GB2312" w:cs="仿宋_GB2312" w:eastAsia="仿宋_GB2312"/>
          <w:b/>
          <w:bCs/>
          <w:sz w:val="28"/>
        </w:rPr>
        <w:t>年</w:t>
      </w:r>
      <w:r>
        <w:rPr>
          <w:rFonts w:eastAsia="仿宋_GB2312" w:cs="仿宋_GB2312" w:ascii="仿宋_GB2312" w:hAnsi="仿宋_GB2312"/>
          <w:b/>
          <w:bCs/>
          <w:sz w:val="28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28"/>
        </w:rPr>
        <w:t>月</w:t>
      </w:r>
      <w:r>
        <w:rPr>
          <w:rFonts w:ascii="仿宋_GB2312" w:hAnsi="仿宋_GB2312" w:cs="仿宋_GB2312" w:eastAsia="仿宋_GB2312"/>
          <w:b/>
          <w:bCs/>
          <w:sz w:val="28"/>
          <w:lang w:eastAsia="zh-CN"/>
        </w:rPr>
        <w:t>环比</w:t>
      </w:r>
      <w:r>
        <w:rPr>
          <w:rFonts w:ascii="仿宋_GB2312" w:hAnsi="仿宋_GB2312" w:cs="仿宋_GB2312" w:eastAsia="仿宋_GB2312"/>
          <w:b/>
          <w:bCs/>
          <w:sz w:val="28"/>
        </w:rPr>
        <w:t>，标红色是销售额增长的门店。完成率是本月任务完成情况，</w:t>
      </w:r>
      <w:r>
        <w:rPr>
          <w:rFonts w:eastAsia="仿宋_GB2312" w:cs="仿宋_GB2312" w:ascii="仿宋_GB2312" w:hAnsi="仿宋_GB2312"/>
          <w:b/>
          <w:bCs/>
          <w:sz w:val="28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28"/>
          <w:lang w:val="en-US" w:eastAsia="zh-CN"/>
        </w:rPr>
        <w:t>月</w:t>
      </w:r>
      <w:r>
        <w:rPr>
          <w:rFonts w:ascii="仿宋_GB2312" w:hAnsi="仿宋_GB2312" w:cs="仿宋_GB2312" w:eastAsia="仿宋_GB2312"/>
          <w:b/>
          <w:bCs/>
          <w:sz w:val="28"/>
        </w:rPr>
        <w:t>会员消费占比是本月会员销售（或年会员销售占比）占比数据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28"/>
        </w:rPr>
        <w:t>月营运动态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简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一、</w:t>
      </w:r>
      <w:r>
        <w:rPr>
          <w:rFonts w:ascii="仿宋_GB2312" w:hAnsi="仿宋_GB2312" w:cs="仿宋_GB2312" w:eastAsia="仿宋_GB2312"/>
          <w:sz w:val="24"/>
          <w:szCs w:val="24"/>
        </w:rPr>
        <w:t>为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总结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半年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经营</w:t>
      </w:r>
      <w:r>
        <w:rPr>
          <w:rFonts w:ascii="仿宋_GB2312" w:hAnsi="仿宋_GB2312" w:cs="仿宋_GB2312" w:eastAsia="仿宋_GB2312"/>
          <w:sz w:val="24"/>
          <w:szCs w:val="24"/>
        </w:rPr>
        <w:t>工作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及各项指标</w:t>
      </w:r>
      <w:r>
        <w:rPr>
          <w:rFonts w:ascii="仿宋_GB2312" w:hAnsi="仿宋_GB2312" w:cs="仿宋_GB2312" w:eastAsia="仿宋_GB2312"/>
          <w:sz w:val="24"/>
          <w:szCs w:val="24"/>
        </w:rPr>
        <w:t>完成情况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顺利开展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下半年片区销售经营计划工作，</w:t>
      </w:r>
      <w:r>
        <w:rPr>
          <w:rFonts w:ascii="仿宋_GB2312" w:hAnsi="仿宋_GB2312" w:eastAsia="仿宋_GB2312"/>
          <w:sz w:val="24"/>
          <w:szCs w:val="24"/>
          <w:lang w:eastAsia="zh-CN"/>
        </w:rPr>
        <w:t>营运部在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8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组织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片长召开了“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半年工作总结及下半年工作计划会议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二、品类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联合各部门完成上海物流品种的收货、分配、入账及账务处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根据门店上报的所需产品目录制定了内购方案，本次内购总金额达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3.1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协助完成品种目录过度工作。联合业务部每周进行新品铺货计划制定。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月共计铺货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366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个新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三、促销活动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公司大型活动：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，共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家门店参与“狂欢节，刮刮乐翻天、购物送好礼”的活动，活动期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家门店对比销售增长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75.98%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，同比增长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9.74%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片区广场活动：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本月开展广场活动，共计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6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场，参与门店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家，效果较好，都有不同程度的增长，活动期间增长比例达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13.35%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其中都江堰蒲阳店、五里墩店效果较好，增长比例超过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50%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，希望能继续保持，并持续增长！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本月广场活动只有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家门店（沙河源店）未达到目标增长比例，希望能调整活动方式及做好宣传准备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单店活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本月开展单店活动，共计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场，参与门店共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7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家，活动期间增长比例达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5.29%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其中幅达较高的门店分别是大源北街店增幅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29.03%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，马超东路店增幅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03.03%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；都江堰翔凤路店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05.43%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，效果较好，希望能继续保持，并持续增长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本月有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9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家门店未达到预计增长目标，其中温江正通店、观音桥店为负增长，效果不好，希望在今后的活动中能提前做好充分的准备，有针对性的开展适合自己门店的活动，再接再厉，向好的门店学习并改进。其它门店虽然销售有所增长，但未达到目标，希望在今后的活动中，应特别注意开展活动的方案及活动期间销售品种的问题，达到增长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其余门店都有不同程度的增长，继续加油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限时抢购活动：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本月开展了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场限时抢购活动，参与门店共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家（五里墩、白马寺、邓双店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平价药房：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杉板桥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1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大源北街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737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营兴街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9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家门店销售环比增长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3.33%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四、基础管理工作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开展了第七期的会员健康大讲堂活动，本期主讲内容《老年慢性病》，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本期讲座携手“红茅药酒”厂家，成功实现现场订购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，让会员们丰富了中医理论知识，如何预防老年慢性病的发生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FF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  <w:szCs w:val="24"/>
        </w:rPr>
        <w:t>月重点销售工作：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每天片长汇总门店客流流失情况发微信公布，每周由片长汇总发营运部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在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公司已完成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二季度门店盘点工作，并协助门店顺利完成监盘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textAlignment w:val="auto"/>
        <w:rPr>
          <w:rFonts w:ascii="仿宋_GB2312" w:hAnsi="仿宋_GB2312" w:eastAsia="仿宋_GB2312" w:cs="仿宋_GB2312"/>
          <w:sz w:val="24"/>
          <w:szCs w:val="24"/>
          <w:lang w:val="en-US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、督导检查主题：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门店现金或长短款管理，与实习生沟通问题、并掌握门店学习进度，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客流下滑门店的顾客流失、目录品种更换期间，指导解释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textAlignment w:val="auto"/>
        <w:rPr>
          <w:rFonts w:ascii="仿宋_GB2312" w:hAnsi="仿宋_GB2312" w:eastAsia="仿宋_GB2312" w:cs="仿宋_GB2312"/>
          <w:sz w:val="24"/>
          <w:szCs w:val="24"/>
          <w:lang w:val="en-US"/>
        </w:rPr>
      </w:pPr>
      <w:r>
        <w:rPr>
          <w:rFonts w:eastAsia="仿宋_GB2312" w:cs="仿宋_GB2312" w:ascii="仿宋_GB2312" w:hAnsi="仿宋_GB2312"/>
          <w:sz w:val="24"/>
          <w:szCs w:val="24"/>
          <w:lang w:val="en-US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28"/>
          <w:szCs w:val="24"/>
          <w:lang w:val="en-US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  <w:lang w:val="en-US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02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月营运部重点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02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02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2014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年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月公司销售指标：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1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430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万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,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日均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46.13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万，共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3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天（请大家努力加油！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一、</w:t>
      </w:r>
      <w:r>
        <w:rPr>
          <w:rFonts w:ascii="仿宋_GB2312" w:hAnsi="仿宋_GB2312" w:cs="仿宋_GB2312" w:eastAsia="仿宋_GB2312"/>
          <w:sz w:val="24"/>
          <w:szCs w:val="24"/>
        </w:rPr>
        <w:t>为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总结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半年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经营</w:t>
      </w:r>
      <w:r>
        <w:rPr>
          <w:rFonts w:ascii="仿宋_GB2312" w:hAnsi="仿宋_GB2312" w:cs="仿宋_GB2312" w:eastAsia="仿宋_GB2312"/>
          <w:sz w:val="24"/>
          <w:szCs w:val="24"/>
        </w:rPr>
        <w:t>工作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及各项指标</w:t>
      </w:r>
      <w:r>
        <w:rPr>
          <w:rFonts w:ascii="仿宋_GB2312" w:hAnsi="仿宋_GB2312" w:cs="仿宋_GB2312" w:eastAsia="仿宋_GB2312"/>
          <w:sz w:val="24"/>
          <w:szCs w:val="24"/>
        </w:rPr>
        <w:t>完成情况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顺利开展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下半年门店销售经营计划工作，</w:t>
      </w:r>
      <w:r>
        <w:rPr>
          <w:rFonts w:ascii="仿宋_GB2312" w:hAnsi="仿宋_GB2312" w:eastAsia="仿宋_GB2312"/>
          <w:sz w:val="24"/>
          <w:szCs w:val="24"/>
          <w:lang w:eastAsia="zh-CN"/>
        </w:rPr>
        <w:t>营运部在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8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31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日组织店长召开了“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014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年上半年工作总结及下半年工作计划会议”，并</w:t>
      </w:r>
      <w:r>
        <w:rPr>
          <w:rFonts w:ascii="宋体" w:hAnsi="宋体" w:cs="宋体"/>
          <w:sz w:val="24"/>
          <w:szCs w:val="24"/>
          <w:lang w:eastAsia="zh-CN"/>
        </w:rPr>
        <w:t>对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上半年经营指标成绩较突出的门店进行表彰，同时以此标准作为下半年指标增长奖，以资鼓励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二、品类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制定淘汰品种催销方案，并督促门店执行，保证在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日前消化库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根据门店上报的所需产品目录制定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内购方案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对新产品进行及时铺货，降低品种更替带来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、争对国庆节进行备货，避免因缺货原因影响节庆期间的销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、参与国庆节相关活动的准备工作。活动产品的挑选、活动资源的联系争取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、启动争对淘汰商品制定对应替代品种卖点，指导门店实现品种替代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三、促销活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公司大型活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）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9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-1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计划开展“中秋、教师节”活动，参与门店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99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）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9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7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-1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计划开展“国庆、重阳节”活动，参与门店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99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片区活动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9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计划开展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场以片区为主的活动（参与片区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广场活动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9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计划开展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场广场活动，参与门店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单店活动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9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计划开展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场单店活动，参与门店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限时抢购活动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9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计划开展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场限时抢购活动，参与门店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四、基础管理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textAlignment w:val="auto"/>
        <w:rPr>
          <w:rFonts w:ascii="仿宋_GB2312" w:hAnsi="仿宋_GB2312" w:eastAsia="仿宋_GB2312" w:cs="仿宋_GB2312"/>
          <w:color w:val="FF0000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月 “太极健康大讲堂”主讲内容：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《男性健康专题讲座》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。地点：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建设路商务宾馆，时间：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日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希望各片区片长、店长能重视此次活动，认真对待，加强执行力，邀请真实、有效的会员，让其达到很好效果。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9</w:t>
      </w:r>
      <w:r>
        <w:rPr>
          <w:rFonts w:ascii="仿宋_GB2312" w:hAnsi="仿宋_GB2312" w:cs="仿宋_GB2312" w:eastAsia="仿宋_GB2312"/>
          <w:sz w:val="24"/>
          <w:szCs w:val="24"/>
        </w:rPr>
        <w:t>月重点销售工作：继续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关注门店客流流失情况，并</w:t>
      </w:r>
      <w:r>
        <w:rPr>
          <w:rFonts w:ascii="仿宋_GB2312" w:hAnsi="仿宋_GB2312" w:cs="仿宋_GB2312" w:eastAsia="仿宋_GB2312"/>
          <w:sz w:val="24"/>
          <w:szCs w:val="24"/>
        </w:rPr>
        <w:t>逐店进行跟踪实施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组织店长积极参加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中期营销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textAlignment w:val="auto"/>
        <w:rPr>
          <w:rFonts w:ascii="仿宋_GB2312" w:hAnsi="仿宋_GB2312" w:eastAsia="仿宋_GB2312" w:cs="仿宋_GB2312"/>
          <w:sz w:val="24"/>
          <w:szCs w:val="24"/>
          <w:lang w:val="en-US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、督导检查主题：抽查下滑门店销售登记情况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门店员工对保健品及桐君阁知识竞赛掌握的进度、门店报要货计划是否按要求进行、员工对新品知识掌握的进度、天胶买得辅料及折扣活动内容、查片长巡店频率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三部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营运专栏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9753600" cy="7315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934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ËÎÌå">
    <w:altName w:val="Courier New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Arial Unicode MS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Arial Unicode MS"/>
      <w:b/>
      <w:bCs/>
      <w:kern w:val="0"/>
      <w:sz w:val="32"/>
      <w:szCs w:val="3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Arial Unicode MS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28:00Z</dcterms:created>
  <dc:creator>user</dc:creator>
  <dc:description/>
  <dc:language>en-US</dc:language>
  <cp:lastModifiedBy>Administrator</cp:lastModifiedBy>
  <cp:lastPrinted>2013-11-29T17:56:00Z</cp:lastPrinted>
  <dcterms:modified xsi:type="dcterms:W3CDTF">2014-09-18T09:51:31Z</dcterms:modified>
  <cp:revision>6</cp:revision>
  <dc:subject/>
  <dc:title>6月营运动态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