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  <w:lang w:eastAsia="zh-CN"/>
        </w:rPr>
        <w:t>七</w:t>
      </w:r>
      <w:r>
        <w:rPr>
          <w:sz w:val="28"/>
        </w:rPr>
        <w:t>期（</w:t>
      </w:r>
      <w:r>
        <w:rPr>
          <w:sz w:val="28"/>
          <w:lang w:val="en-US" w:eastAsia="zh-CN"/>
        </w:rPr>
        <w:t>6</w:t>
      </w:r>
      <w:r>
        <w:rPr>
          <w:sz w:val="28"/>
        </w:rPr>
        <w:t>.26-</w:t>
      </w:r>
      <w:r>
        <w:rPr>
          <w:sz w:val="28"/>
          <w:lang w:val="en-US" w:eastAsia="zh-CN"/>
        </w:rPr>
        <w:t>7</w:t>
      </w:r>
      <w:r>
        <w:rPr>
          <w:sz w:val="28"/>
        </w:rPr>
        <w:t>.25</w:t>
      </w:r>
      <w:r>
        <w:rPr>
          <w:sz w:val="28"/>
        </w:rPr>
        <w:t>）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sz w:val="28"/>
        </w:rPr>
        <w:t>一、</w:t>
      </w:r>
      <w:r>
        <w:rPr>
          <w:rFonts w:ascii="黑体" w:hAnsi="黑体" w:cs="宋体" w:eastAsia="黑体"/>
          <w:sz w:val="28"/>
        </w:rPr>
        <w:t>销售目标进度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全年任务指标</w:t>
      </w:r>
      <w:r>
        <w:rPr>
          <w:bCs/>
        </w:rPr>
        <w:t>1.75</w:t>
      </w:r>
      <w:r>
        <w:rPr>
          <w:bCs/>
        </w:rPr>
        <w:t>亿，集团品种</w:t>
      </w:r>
      <w:r>
        <w:rPr>
          <w:bCs/>
        </w:rPr>
        <w:t>4680</w:t>
      </w:r>
      <w:r>
        <w:rPr>
          <w:bCs/>
        </w:rPr>
        <w:t>万，中药</w:t>
      </w:r>
      <w:r>
        <w:rPr>
          <w:bCs/>
        </w:rPr>
        <w:t>2350</w:t>
      </w:r>
      <w:r>
        <w:rPr>
          <w:bCs/>
        </w:rPr>
        <w:t>万。</w:t>
      </w:r>
      <w:r>
        <w:rPr>
          <w:bCs/>
        </w:rPr>
        <w:t>14</w:t>
      </w:r>
      <w:r>
        <w:rPr>
          <w:bCs/>
        </w:rPr>
        <w:t>年</w:t>
      </w:r>
      <w:r>
        <w:rPr>
          <w:bCs/>
          <w:lang w:val="en-US" w:eastAsia="zh-CN"/>
        </w:rPr>
        <w:t>7</w:t>
      </w:r>
      <w:r>
        <w:rPr>
          <w:bCs/>
        </w:rPr>
        <w:t>月销售任务</w:t>
      </w:r>
      <w:r>
        <w:rPr>
          <w:bCs/>
          <w:lang w:val="en-US" w:eastAsia="zh-CN"/>
        </w:rPr>
        <w:t>1390.58</w:t>
      </w:r>
      <w:r>
        <w:rPr>
          <w:bCs/>
        </w:rPr>
        <w:t>万，实际完成销售额</w:t>
      </w:r>
      <w:r>
        <w:rPr>
          <w:bCs/>
        </w:rPr>
        <w:t>12</w:t>
      </w:r>
      <w:r>
        <w:rPr>
          <w:bCs/>
          <w:lang w:val="en-US" w:eastAsia="zh-CN"/>
        </w:rPr>
        <w:t>75.29</w:t>
      </w:r>
      <w:r>
        <w:rPr>
          <w:bCs/>
        </w:rPr>
        <w:t>万，任务完成率</w:t>
      </w:r>
      <w:r>
        <w:rPr>
          <w:bCs/>
          <w:lang w:val="en-US" w:eastAsia="zh-CN"/>
        </w:rPr>
        <w:t>91.70</w:t>
      </w:r>
      <w:r>
        <w:rPr>
          <w:bCs/>
        </w:rPr>
        <w:t>%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</w:rPr>
      </w:pPr>
      <w:r>
        <w:rPr>
          <w:b/>
          <w:bCs/>
          <w:sz w:val="28"/>
        </w:rPr>
        <w:t>销售指标排行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4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</w:rPr>
        <w:t>月门店销售排行榜</w:t>
      </w:r>
    </w:p>
    <w:tbl>
      <w:tblPr>
        <w:tblW w:w="990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51"/>
        <w:gridCol w:w="635"/>
        <w:gridCol w:w="1729"/>
        <w:gridCol w:w="706"/>
        <w:gridCol w:w="1906"/>
        <w:gridCol w:w="751"/>
        <w:gridCol w:w="1914"/>
      </w:tblGrid>
      <w:tr>
        <w:trPr>
          <w:trHeight w:val="400" w:hRule="atLeast"/>
        </w:trPr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售额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环比销售额增长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任务完成率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消费占比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店名称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柳荫街店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翠路店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围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浆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柳翠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荫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新乐中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观音桥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马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观音桥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潭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聚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部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浆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津外西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怀远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二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红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久北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南湖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部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带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村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浣花滨河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安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水杉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家店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子山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龙潭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浣花滨河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川小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红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五津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环路北四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马寺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府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崔家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同兴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安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汇源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中心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北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子山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壕沟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林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羊子山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双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黄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湖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超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津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金丝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红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盈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乐中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新都三河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景中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里墩支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人民中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园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油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杉板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和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观音桥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同兴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村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丝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天久北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乐中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枣子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黄苑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三河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大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清江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浆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源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怀远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光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府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子龙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繁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长安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江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观音桥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龙泉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二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乐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双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羊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丝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和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外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楠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环路南一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民中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清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龙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三河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带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青白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滨江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二环路北四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大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潭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富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一环路南一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浣花滨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新泰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苑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群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环路北四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燃灯寺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源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家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安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重庆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杉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景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江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郫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蒲阳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浣花滨河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华阳正东中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阳正东中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府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阳正东中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楠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家店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富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千禧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盈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都江堰景中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津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阳正东中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湖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营兴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马寺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红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达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群和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双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江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龙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玉双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乐台子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繁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荫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三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中心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同兴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双楠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马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场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翠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沙渠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群和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油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园大道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子龙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安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绣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千禧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平乐台子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盈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部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和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内蒙古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村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郫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lang w:eastAsia="zh-CN"/>
              </w:rPr>
              <w:t>楠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民中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燃灯寺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杉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源北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达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环路南一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建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杉板桥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环路北四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子龙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繁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枣子巷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滨江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奎光路中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千禧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建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潭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达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白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津外西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景中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壕沟段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问道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营兴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三河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津外西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带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丰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超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马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津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金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林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聚源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渠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马寺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正东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兴义万兴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楠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泉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同兴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奎光路中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围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繁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子山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翔风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龙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正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大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杉板桥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正通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营兴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翔风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源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千禧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超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正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安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盈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富民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园大道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滨江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正通东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苑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邓双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奎光路中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乐台子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源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超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燃灯寺东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久北巷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兴义万兴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杉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川小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科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玉双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杉板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蒲阳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枣子巷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渠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玉双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渠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问道西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富民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翠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场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里墩支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郫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蒲阳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环路南一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玉双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村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油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枣子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问道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华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蒲阳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园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白江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马寺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大道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楠段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泉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荫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正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川小区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西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奎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正通东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带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正通东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湖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油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达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泉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里墩支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怀远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子龙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苑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燃灯寺东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聚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源北街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问道西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马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源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围城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丝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群和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滨江东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林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汇源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聚源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二桥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怀远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蒙古大道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绣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兴义万兴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翔风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林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壕沟段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顺和街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民中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乐台子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大三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里墩支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久北巷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兴义万兴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部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中心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泰路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北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翔风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郫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安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楠丰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FF00"/>
                <w:highlight w:val="gree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绣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绣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府城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围城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川小区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东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西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泰路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壕沟段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白江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津外西街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建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浆洗街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营兴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二桥店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建路店</w:t>
            </w:r>
          </w:p>
        </w:tc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FF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中心店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楠丰路店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源北街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月片区销售排行榜</w:t>
      </w:r>
    </w:p>
    <w:tbl>
      <w:tblPr>
        <w:tblW w:w="100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70"/>
        <w:gridCol w:w="741"/>
        <w:gridCol w:w="1306"/>
        <w:gridCol w:w="838"/>
        <w:gridCol w:w="1744"/>
        <w:gridCol w:w="1024"/>
        <w:gridCol w:w="2135"/>
      </w:tblGrid>
      <w:tr>
        <w:trPr>
          <w:trHeight w:val="270" w:hRule="atLeas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增长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完成率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会员消费占比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排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片区名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旗舰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  <w:highlight w:val="red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崇州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  <w:highlight w:val="red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南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南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一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一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南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旗舰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北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北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一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都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都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津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江堰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二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二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二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邛崃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南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津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北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邑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邑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邑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都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津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邛崃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旗舰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崇州片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江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崇州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江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江堰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崇州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江堰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二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津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邛崃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邑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华一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都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旗舰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江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北片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江片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江堰片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邛崃片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ËÎÌå;Courier New" w:hAnsi="ËÎÌå;Courier New" w:eastAsia="ËÎÌå;Courier New" w:cs="ËÎÌå;Courier New"/>
                <w:b/>
                <w:b/>
                <w:sz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片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说明：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月销售增长</w:t>
      </w:r>
      <w:r>
        <w:rPr>
          <w:rFonts w:ascii="仿宋_GB2312" w:hAnsi="仿宋_GB2312" w:cs="仿宋_GB2312" w:eastAsia="仿宋_GB2312"/>
          <w:b/>
          <w:bCs/>
          <w:sz w:val="28"/>
        </w:rPr>
        <w:t>片区或门店对比数据为</w:t>
      </w:r>
      <w:r>
        <w:rPr>
          <w:rFonts w:eastAsia="仿宋_GB2312" w:cs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cs="仿宋_GB2312" w:eastAsia="仿宋_GB2312"/>
          <w:b/>
          <w:bCs/>
          <w:sz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</w:rPr>
        <w:t>月与</w:t>
      </w:r>
      <w:r>
        <w:rPr>
          <w:rFonts w:eastAsia="仿宋_GB2312" w:cs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cs="仿宋_GB2312" w:eastAsia="仿宋_GB2312"/>
          <w:b/>
          <w:bCs/>
          <w:sz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</w:rPr>
        <w:t>月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环比</w:t>
      </w:r>
      <w:r>
        <w:rPr>
          <w:rFonts w:ascii="仿宋_GB2312" w:hAnsi="仿宋_GB2312" w:cs="仿宋_GB2312" w:eastAsia="仿宋_GB2312"/>
          <w:b/>
          <w:bCs/>
          <w:sz w:val="28"/>
        </w:rPr>
        <w:t>，标红色是销售额增长的门店。完成率是本月任务完成情况，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28"/>
        </w:rPr>
        <w:t>会员消费占比是本月会员销售（或年会员销售占比）占比数据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</w:rPr>
        <w:t>月营运动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简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公司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顺利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召开表彰会</w:t>
      </w:r>
      <w:r>
        <w:rPr>
          <w:rFonts w:ascii="仿宋_GB2312" w:hAnsi="仿宋_GB2312" w:cs="仿宋_GB2312" w:eastAsia="仿宋_GB2312"/>
          <w:sz w:val="24"/>
          <w:szCs w:val="24"/>
        </w:rPr>
        <w:t>，同时以达到提高品牌竞争力，提升服务质量，为消费者提供更安全专业的健康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品类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、第一批拳头产品“一句话卖点”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及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联合用药学习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要求下发到各门店。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要求门店每日学习一个产品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，在销售中积极运用，门店配以插卡宣传，提升各小类拳头产品的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联合部门各科室开展了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4"/>
          <w:szCs w:val="24"/>
          <w:lang w:eastAsia="zh-CN"/>
        </w:rPr>
        <w:t>“</w:t>
      </w:r>
      <w:r>
        <w:rPr>
          <w:rFonts w:ascii="楷体_GB2312" w:hAnsi="楷体_GB2312" w:cs="楷体_GB2312" w:eastAsia="楷体_GB2312"/>
          <w:b w:val="false"/>
          <w:bCs w:val="false"/>
          <w:color w:val="FF0000"/>
          <w:sz w:val="24"/>
          <w:szCs w:val="24"/>
        </w:rPr>
        <w:t>感恩</w:t>
      </w:r>
      <w:r>
        <w:rPr>
          <w:rFonts w:eastAsia="楷体_GB2312" w:cs="楷体_GB2312" w:ascii="楷体_GB2312" w:hAnsi="楷体_GB2312"/>
          <w:b w:val="false"/>
          <w:bCs w:val="false"/>
          <w:color w:val="FF0000"/>
          <w:sz w:val="24"/>
          <w:szCs w:val="24"/>
        </w:rPr>
        <w:t>·</w:t>
      </w:r>
      <w:r>
        <w:rPr>
          <w:rFonts w:ascii="楷体_GB2312" w:hAnsi="楷体_GB2312" w:cs="楷体_GB2312" w:eastAsia="楷体_GB2312"/>
          <w:b w:val="false"/>
          <w:bCs w:val="false"/>
          <w:color w:val="FF0000"/>
          <w:sz w:val="24"/>
          <w:szCs w:val="24"/>
        </w:rPr>
        <w:t>感动</w:t>
      </w:r>
      <w:r>
        <w:rPr>
          <w:rFonts w:eastAsia="楷体_GB2312" w:cs="楷体_GB2312" w:ascii="楷体_GB2312" w:hAnsi="楷体_GB2312"/>
          <w:b w:val="false"/>
          <w:bCs w:val="false"/>
          <w:color w:val="FF0000"/>
          <w:sz w:val="24"/>
          <w:szCs w:val="24"/>
        </w:rPr>
        <w:t>·</w:t>
      </w:r>
      <w:r>
        <w:rPr>
          <w:rFonts w:ascii="楷体_GB2312" w:hAnsi="楷体_GB2312" w:cs="楷体_GB2312" w:eastAsia="楷体_GB2312"/>
          <w:b w:val="false"/>
          <w:bCs w:val="false"/>
          <w:color w:val="FF0000"/>
          <w:sz w:val="24"/>
          <w:szCs w:val="24"/>
        </w:rPr>
        <w:t>感染”</w:t>
      </w:r>
      <w:r>
        <w:rPr>
          <w:rFonts w:ascii="楷体_GB2312" w:hAnsi="楷体_GB2312" w:cs="楷体_GB2312" w:eastAsia="楷体_GB2312"/>
          <w:b w:val="false"/>
          <w:bCs w:val="false"/>
          <w:color w:val="FF0000"/>
          <w:sz w:val="24"/>
          <w:szCs w:val="24"/>
          <w:lang w:eastAsia="zh-CN"/>
        </w:rPr>
        <w:t>五福明星盛典活动。现场组织并顺利开展了各厂家产品知识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对九大单品二季度销售情况进行了总结，并对三季度销售方案进行了申报与下发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、协助完成乐山分分中心各门店经营目录，实现一店一目录，并完成品种过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根据乐山分中心门店上报品种进行挑选审核，并确定了其会员特价目录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、联合业务部清理倒挂品种，并给出处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促销活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公司大型活动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，新乐中街及羊子山西路开展了“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话费”的活动，活动期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店合计销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7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，毛利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2.99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对比活动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数据销售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7.37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同比去年销售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77.65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，开展了“汤臣倍健，健康快车”主题活动，共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参与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邛崃中心店、崇州金带街店、大邑内蒙古店、十二桥店、光华村街店），合计销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6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，平均毛利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9.1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对比活动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，销售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6.5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同比去年销售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2.35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其中汤臣倍健活动期间合计销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4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片区广场活动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开展广场活动，共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，效果较好，都有不同程度的增长，活动期间共计销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4.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，平均毛利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9.59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增长比例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5.36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中除新乐中街及羊子山的“送话费”活动效果较好外，光华店活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销售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0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，增幅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0.34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客流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4.58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客单价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3.75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清江东路店活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销售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8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，增幅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2.68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客流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2.8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客单价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0.68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效果较好，希望能继续保持，并持续增长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广场活动只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（万科店）未达到目标增长比例，并且毛利率下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35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希望在今后开展全场折扣活动时，将毛利率低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的品种筛选出来不参加活动，以免拉底整体毛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单店活动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开展单店活动，共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，活动期间共计销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.6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，增长比例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5.61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中民丰大道活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销售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0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，毛利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.66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销售增幅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7.13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客流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0.2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客单价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3.1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三江店活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销售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3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，毛利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5.47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销售增幅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1.29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客流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8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客单价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效果较好，希望能继续保持，并持续增长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未达到预计增长目标，其中郫县店、新繁店，增长比例不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效果不好，希望在今后的活动中能提前做好充分的准备，有针对性的开展适合自己门店的活动，再接再厉，向好的门店学习并改进。其中大邑沙渠、龙潭西路、双楠店虽然销售有所增长，但未达到目标，希望在今后的活动中，应特别注意开展活动的方案及活动期间销售品种的问题，达到增长目标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余门店都有不同程度的增长，继续加油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限时抢购活动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月开展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限时抢购活动，在门店店长、店员和片长的共同努力下，活动期间共计销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8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毛利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3.7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参与门店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（五里墩、重庆路店、五津西路、白马寺、邓双店、黄金路店、柳翠店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平价药房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杉板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1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大源北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3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营兴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9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门店共产生销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.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，平均毛利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.6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基础管理工作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开展了第六期的会员健康大讲堂活动，本期主讲内容《老年慢性病》，此次活动优点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本期讲座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在光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片开展，针对社区门店、能更好的邀请门店的忠实会员，提升公司及门店的形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主讲师很好的带动了现场氛围，让会员们积极、投入的参与进来，让会员们听后意犹未尽、受益匪浅。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期讲座携手“红茅药酒”厂家，成功实现现场订购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成交金额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7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重点销售工作：抓客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将剩余的片区门店</w:t>
      </w:r>
      <w:r>
        <w:rPr>
          <w:rFonts w:ascii="仿宋_GB2312" w:hAnsi="仿宋_GB2312" w:cs="仿宋_GB2312" w:eastAsia="仿宋_GB2312"/>
          <w:sz w:val="24"/>
          <w:szCs w:val="24"/>
        </w:rPr>
        <w:t>逐店进行论证、跟踪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抓好夏季团购，鼓励各门店挣抢团购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督导检查主题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门店现金或长短款管理、</w:t>
      </w:r>
      <w:r>
        <w:rPr>
          <w:rFonts w:ascii="仿宋_GB2312" w:hAnsi="仿宋_GB2312" w:cs="仿宋_GB2312" w:eastAsia="仿宋_GB2312"/>
          <w:sz w:val="24"/>
          <w:szCs w:val="24"/>
        </w:rPr>
        <w:t>拆零药品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大单品的帐货相符、公司下发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本子陈列规范。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4"/>
          <w:lang w:val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2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营运部重点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2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01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公司销售指标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390.5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,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46.3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万，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（请大家努力加油！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24"/>
          <w:szCs w:val="24"/>
        </w:rPr>
        <w:t>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总结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半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经营</w:t>
      </w:r>
      <w:r>
        <w:rPr>
          <w:rFonts w:ascii="仿宋_GB2312" w:hAnsi="仿宋_GB2312" w:cs="仿宋_GB2312" w:eastAsia="仿宋_GB2312"/>
          <w:sz w:val="24"/>
          <w:szCs w:val="24"/>
        </w:rPr>
        <w:t>工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及各项指标</w:t>
      </w:r>
      <w:r>
        <w:rPr>
          <w:rFonts w:ascii="仿宋_GB2312" w:hAnsi="仿宋_GB2312" w:cs="仿宋_GB2312" w:eastAsia="仿宋_GB2312"/>
          <w:sz w:val="24"/>
          <w:szCs w:val="24"/>
        </w:rPr>
        <w:t>完成情况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顺利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下半年片区销售经营计划工作，</w:t>
      </w:r>
      <w:r>
        <w:rPr>
          <w:rFonts w:ascii="仿宋_GB2312" w:hAnsi="仿宋_GB2312" w:eastAsia="仿宋_GB2312"/>
          <w:sz w:val="24"/>
          <w:szCs w:val="24"/>
          <w:lang w:eastAsia="zh-CN"/>
        </w:rPr>
        <w:t>营运部将在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召开片长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品类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联合各部门完成上海物流品种的收货、分配、入账及账务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根据门店上报的所需产品目录制定了内购方案，本次内购总金额达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协助完成品种目录过度工作。联合业务部每周进行新品铺货计划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促销活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公司大型活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计划开展“夏季狂欢节，刮刮乐翻天，购物送好礼”活动，参与门店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，计划开展《会员健康大讲堂》，主讲内容《老年慢性病的防与治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广场活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计划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广场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单店活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计划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单店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限时抢购活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计划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限时抢购活动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基础管理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 “太极健康大讲堂”主讲内容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老年慢性病的防与治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地点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建设路商务宾馆，时间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希望各片区片长、店长能重视此次活动，认真对待，加强执行力，邀请真实、有效的会员，让其达到很好效果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月重点销售工作：继续抓好客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继续将剩余的片区门店</w:t>
      </w:r>
      <w:r>
        <w:rPr>
          <w:rFonts w:ascii="仿宋_GB2312" w:hAnsi="仿宋_GB2312" w:cs="仿宋_GB2312" w:eastAsia="仿宋_GB2312"/>
          <w:sz w:val="24"/>
          <w:szCs w:val="24"/>
        </w:rPr>
        <w:t>逐店进行论证、跟踪实施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公司将完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二季度门店盘点工作，并协助门店顺利完成监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督导检查主题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门店现金或长短款管理，与实习生沟通问题、并掌握门店学习进度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客流下滑门店的顾客流失、目录品种更换期间，指导解释工作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营运专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975360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ËÎÌå">
    <w:altName w:val="Courier New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Administrator</cp:lastModifiedBy>
  <cp:lastPrinted>2013-11-29T17:56:00Z</cp:lastPrinted>
  <dcterms:modified xsi:type="dcterms:W3CDTF">2014-08-18T09:42:25Z</dcterms:modified>
  <cp:revision>6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