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天下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点半左右，我们正准备吃饭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女子进店询问有没得阿胶浆，我急忙放下手中的饭盒，好久天胶都未开张心情有点激动，连忙问她有哪些症状，她说可能有点贫血月经量少之类的，我接着说天胶是补血上品，但颗粒或是口服液含量都不高，你可以看哈阿胶块，我拿起天胶和她讲这个是纯阿胶，又耐心着阿胶比阿胶浆的好在哪里，以及服用方法并可以为她免费打粉，还可以做成固元膏，服用方便，每天才吃一次，而且比阿胶浆效果好，最终成功销售一盒天胶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成功案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天下午，我们正在做卫生，一个男的进店说，我平常血压低而且容易感冒，经常头晕，有没得啥子可以补一下的，我就拿了一盒天胶给他，给他解释：阿胶是最好的补品，对于你的症状效果很明显，想你平时头晕易感冒，阿胶可以提高你的免疫力，还可以滋补气血对你头晕也可以吃。他就问好多钱喃？我就直接说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多，可以吃两个月，算下来一天才几元钱，他还是觉得有点贵，就说我暂时考虑一下，就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失败案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1:00Z</dcterms:created>
  <dc:creator>Administrator</dc:creator>
  <dc:description/>
  <cp:keywords/>
  <dc:language>en-US</dc:language>
  <cp:lastModifiedBy>Administrator</cp:lastModifiedBy>
  <dcterms:modified xsi:type="dcterms:W3CDTF">2014-09-22T14:13:00Z</dcterms:modified>
  <cp:revision>2</cp:revision>
  <dc:subject/>
  <dc:title/>
</cp:coreProperties>
</file>