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高富蓉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8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处方审核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96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利民连锁药店上班。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TJDYFXCD</cp:lastModifiedBy>
  <dcterms:modified xsi:type="dcterms:W3CDTF">2014-09-22T12:33:21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