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胡淑瑛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199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宜宾市长宁卫校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7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07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宜宾市长宁县梅洞镇龙尾村诊所，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私人诊所上班，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太极大药房上班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TJDYFXCD</cp:lastModifiedBy>
  <dcterms:modified xsi:type="dcterms:W3CDTF">2014-09-22T12:34:15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