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重阳节中医免费义诊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因重阳节将至邛崃中心店特申请中医义诊一天；义诊时间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，义诊医生周贤果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有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22T12:12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