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荣霞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重庆神龙阁大药房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成都百信大药房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海王星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月到太极大药房聚源店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调到都江堰翔凤店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07:29:00Z</dcterms:modified>
  <cp:revision>3</cp:revision>
  <dc:subject/>
  <dc:title>个 人 简 历</dc:title>
</cp:coreProperties>
</file>