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65"/>
        <w:rPr/>
      </w:pPr>
      <w:r>
        <w:rPr/>
        <w:t>人中店失败案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月的一天，一位背着小包的老大爷进了店。我热情的迎上去问到：你好，大爷，请问有啥子可以帮你的喃？大爷左看看右看看，再看看我，问到：你们的阿胶啷个卖的呢？我一听阿胶，一下就激动了：唉呀妈呀，终于有人问到阿胶了！赶忙热情的给大爷介绍了起来：阿胶可以补虚养血、生血、健脾，比如说贫血的人、睡眠不好的，容易累的，爬楼费劲的，吃东西不消化、胀气或者吃不进等等脾胃弱的人，都可以吃，大爷你是买来自己吃还是给年轻人买的呢？大爷笑着说</w:t>
      </w:r>
      <w:r>
        <w:rPr/>
        <w:t>:</w:t>
      </w:r>
      <w:r>
        <w:rPr/>
        <w:t>我买来自己吃的，年轻人他们自己有钱，个人晓得买，我买来跟我老伴两个吃的。我说：就是，老年人，上了年纪，要自己对自己好点，年轻人孝顺，有时候又忙得想不到那么多。大爷你平时主要有啥子不舒服的哇？大爷说：嗯？我平时都多爱煅炼的，跟到小区头的朋友一起去公园啊那些坝坝头运动运动，老是感觉跟不上别个的步子，他们身体多好的，我炼不到一会儿就觉得多累的，他们看到我这样，都喊我来整点阿胶吃下。一起耍的有个老王他就是吃了阿胶，他说的多好的！我说：就是了，大爷，你们一起耍的朋友吃过的，都不用我跟你咋个说了，这个阿胶喃大家都晓得是补气血最好的东西了。大爷说：咋个卖的哇？我说：</w:t>
      </w:r>
      <w:r>
        <w:rPr/>
        <w:t>499</w:t>
      </w:r>
      <w:r>
        <w:rPr/>
        <w:t>一盒。大爷说：啊？那么贵</w:t>
      </w:r>
      <w:r>
        <w:rPr/>
        <w:t>?</w:t>
      </w:r>
      <w:r>
        <w:rPr/>
        <w:t>我说：大爷，现在阿胶都是几百块钱一盒的，</w:t>
      </w:r>
      <w:r>
        <w:rPr/>
        <w:t>250</w:t>
      </w:r>
      <w:r>
        <w:rPr/>
        <w:t>克，我们现在还在搞活动，最划算了。买两盒</w:t>
      </w:r>
      <w:r>
        <w:rPr/>
        <w:t>8.8</w:t>
      </w:r>
      <w:r>
        <w:rPr/>
        <w:t>折，买四盒</w:t>
      </w:r>
      <w:r>
        <w:rPr/>
        <w:t>7.5</w:t>
      </w:r>
      <w:r>
        <w:rPr/>
        <w:t>折，相当于买三送一了，而且还要送你一包料，用来做固元膏的，啥子黄酒啊，盒子啊，都不要你另外准备，我们都给你做好，你直接拿回去就可以吃了，每天吃一片，一盒大概要吃一个月，你自己就感觉得到它的效果了，好的话，你再来做两份，吃了，你这个冬天，感冒都要少得多！大爷想了想：嗯</w:t>
      </w:r>
      <w:r>
        <w:rPr>
          <w:rFonts w:eastAsia="Times New Roman"/>
        </w:rPr>
        <w:t xml:space="preserve"> </w:t>
      </w:r>
      <w:r>
        <w:rPr/>
        <w:t>，还是可以哈！买四个最优惠了。我还是想买四盒！大爷翻了下包包，说：遭了，今天搞忘带社保卡了。现金又不够！算了，我还是回去跟老太婆商量一下，把社保卡带起来划！我说：要得，大爷，这几天我们都在搞这个活动，你尽快来买就是了，害怕后面不搞活动了就不划算了，因为冬天是阿胶的销售旺季嘛，大家都晓得冬天要进补。顺手，我给了大爷一张阿胶的宣传册。大爷说：要得要得，谢谢你了哈小妹儿。大爷走出了店子，虽然他这次没有买，但我相信，说不定哪天大爷就会来购买了，这是个非常大的潜在顾客哈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05:00Z</dcterms:created>
  <dc:creator>微软用户</dc:creator>
  <dc:description/>
  <cp:keywords/>
  <dc:language>en-US</dc:language>
  <cp:lastModifiedBy>微软用户</cp:lastModifiedBy>
  <dcterms:modified xsi:type="dcterms:W3CDTF">2014-09-21T08:40:00Z</dcterms:modified>
  <cp:revision>2</cp:revision>
  <dc:subject/>
  <dc:title/>
</cp:coreProperties>
</file>