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成功案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:</w:t>
      </w:r>
      <w:r>
        <w:rPr>
          <w:sz w:val="28"/>
          <w:szCs w:val="28"/>
        </w:rPr>
        <w:t>您好，请问需要点什么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：买一瓶复方丹参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：好，请问您是一直长期吃这个要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：对啊，我血脂有点高，就一直在吃这个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：复方丹参片里面含有冰片，对胃的刺激比较大，长期使用会导致胃溃疡，您可以用这种丹参破壁饮片，这种是采用气流粉碎破壁技术，使吸收利用率提高</w:t>
      </w:r>
      <w:r>
        <w:rPr>
          <w:sz w:val="28"/>
          <w:szCs w:val="28"/>
        </w:rPr>
        <w:t>3-5</w:t>
      </w:r>
      <w:r>
        <w:rPr>
          <w:sz w:val="28"/>
          <w:szCs w:val="28"/>
        </w:rPr>
        <w:t>倍，无任何添加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：我就是觉得复方丹参片吃了胃有点不舒服，那我就试下这个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：您可以再加一瓶山楂破壁饮片，山楂也是降血脂的，一起服用效果更好。</w:t>
      </w:r>
    </w:p>
    <w:p>
      <w:pPr>
        <w:pStyle w:val="Normal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：那好吧，先各拿一瓶吧，吃了觉得好我又再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6:56:00Z</dcterms:created>
  <dc:creator>微软用户</dc:creator>
  <dc:description/>
  <cp:keywords/>
  <dc:language>en-US</dc:language>
  <cp:lastModifiedBy>微软用户</cp:lastModifiedBy>
  <dcterms:modified xsi:type="dcterms:W3CDTF">2014-09-22T08:27:00Z</dcterms:modified>
  <cp:revision>5</cp:revision>
  <dc:subject/>
  <dc:title/>
</cp:coreProperties>
</file>