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吕泽芬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人民医院护士学校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8:17:2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