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曾莎莎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>副店长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学习医药营销专业。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7:46:0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