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徐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食品药品学校中药专业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0T02:51:1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