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清理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季度个人欠款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根据集团公司及股份公司要求，公司各部门员工务必在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前到财务部办理日常费用报销及归还个人欠款事宜（店长借的各项备用金不需本次归还，如零钞备用金等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本通知下发后至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前各门店借支的房租费、物管费、水电费同样要求在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前到财务部办理费用报销手续及时结清欠款，以存现金方式冲个人欠款的须在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前存入公司银行账户。如因工作原因不能及时结清欠款的，必须经公司董事长签字同意。未按时取得董事长书面同意的，财务部将按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天予以经济处罚并直接从工资中扣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职工欠款金额详见附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欠款金额截止至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right="-153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九月二十二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8"/>
          <w:u w:val="single"/>
        </w:rPr>
      </w:pPr>
      <w:r>
        <w:rPr>
          <w:rFonts w:eastAsia="仿宋_GB2312"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清理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季度  欠款  通知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2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陈小利     核对：张姝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;Times New Roman" w:hAnsi="Calibri;Times New Roma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7:00Z</dcterms:created>
  <dc:creator>ox</dc:creator>
  <dc:description/>
  <cp:keywords/>
  <dc:language>en-US</dc:language>
  <cp:lastModifiedBy>微软用户</cp:lastModifiedBy>
  <cp:lastPrinted>2014-09-22T15:06:00Z</cp:lastPrinted>
  <dcterms:modified xsi:type="dcterms:W3CDTF">2014-09-22T07:07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