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肖姚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1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中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val="en-US" w:eastAsia="zh-CN"/>
              </w:rPr>
              <w:t>成都人民医院护士</w:t>
            </w:r>
            <w:r>
              <w:rPr>
                <w:rFonts w:ascii="宋体" w:hAnsi="宋体" w:cs="宋体"/>
                <w:sz w:val="30"/>
              </w:rPr>
              <w:t>学校药剂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2:31:5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