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霞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北京医科专修大学；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—</w:t>
            </w: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在大邑利民连锁有限公司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至今在四川太极大药房连锁有限公司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06:59:00Z</dcterms:modified>
  <cp:revision>13</cp:revision>
  <dc:subject/>
  <dc:title>个 人 简 历</dc:title>
</cp:coreProperties>
</file>